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磐安县纪委监察局招聘办公室文印收发岗位工作人员公告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工作需要，磐安县纪委监察局拟招聘办公室文印收发岗位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有关事项公告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基本要求和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素质好，遵纪守法，爱岗敬业，作风正派，严守纪律，能吃苦耐劳，有较强的工作责任心和事业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专及以上学历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电脑操作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相关工作经验者优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待遇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用人员实行合同制，试用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，经考核合格后与单位签订聘用合同。工资待遇按政府购买岗位标准确定，并按有关规定缴纳社会保险和住房公积金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时间及地点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公告发布之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止（双休日除外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地点：磐安县纪委干部室，联系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696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6929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paxjwgbs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联系人：周先生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报名时请携带本人身份证、学历证书及其它相关证书原件，并提交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，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张和报名表（见附件），也可通过网络投送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资格审查的，经面试后择优录用，具体面试时间另行通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磐安县纪委监察局招聘工作人员报名表</w:t>
      </w:r>
    </w:p>
    <w:p>
      <w:pPr>
        <w:pStyle w:val="Normal"/>
        <w:widowControl/>
        <w:spacing w:lineRule="exact" w:line="560"/>
        <w:ind w:firstLine="14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磐安县纪委 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磐安县监察局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52"/>
        <w:gridCol w:w="720"/>
        <w:gridCol w:w="1080"/>
        <w:gridCol w:w="1290"/>
        <w:gridCol w:w="7"/>
        <w:gridCol w:w="1236"/>
        <w:gridCol w:w="1149"/>
        <w:gridCol w:w="1538"/>
      </w:tblGrid>
      <w:tr>
        <w:trPr>
          <w:trHeight w:val="49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磐安县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纪委监察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聘工作人员报名表</w:t>
            </w:r>
          </w:p>
        </w:tc>
      </w:tr>
      <w:tr>
        <w:trPr>
          <w:trHeight w:val="510" w:hRule="atLeast"/>
        </w:trPr>
        <w:tc>
          <w:tcPr>
            <w:tcW w:w="507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1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关系情况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xjwg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5:00Z</dcterms:created>
  <dc:creator>周磊</dc:creator>
  <dc:description/>
  <cp:keywords/>
  <dc:language>en-US</dc:language>
  <cp:lastModifiedBy>周磊</cp:lastModifiedBy>
  <cp:lastPrinted>2015-09-24T09:53:00Z</cp:lastPrinted>
  <dcterms:modified xsi:type="dcterms:W3CDTF">2015-09-24T02:15:00Z</dcterms:modified>
  <cp:revision>30</cp:revision>
  <dc:subject/>
  <dc:title/>
</cp:coreProperties>
</file>