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上半年兴宁市城区医疗卫生事业单位公开招聘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8"/>
        <w:gridCol w:w="1586"/>
        <w:gridCol w:w="1311"/>
        <w:gridCol w:w="863"/>
        <w:gridCol w:w="962"/>
        <w:gridCol w:w="1099"/>
        <w:gridCol w:w="963"/>
        <w:gridCol w:w="1099"/>
        <w:gridCol w:w="948"/>
      </w:tblGrid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折实分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折实分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邝明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9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.17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1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44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620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辉文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.15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29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1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.65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946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浩晖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47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88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7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91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798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宇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0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63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8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55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19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佳倩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4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.09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2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378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丹凤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8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.528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8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74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27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宇发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0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.85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82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328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18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3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文强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0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63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2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0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720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建红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05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.43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4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914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赖苑妮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2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.37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25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30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袁文珠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0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.22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93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77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996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曹红导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6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408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2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692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直属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杨瑜娜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.02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1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84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870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直属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0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艳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0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02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7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91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940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妇幼保健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妇产科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苑娜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43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.658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3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94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602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妇幼保健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妇产科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远星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7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.45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82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.728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184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妇幼保健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妇产科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欧阳娴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.5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.12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1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04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168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妇幼保健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妇产科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沈柳银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2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3.37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43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97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346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疾病预防控制中心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卫生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罗柳玲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5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6.30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4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9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290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疾病预防控制中心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卫生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王秋平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9.6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.76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89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.35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12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疾病预防控制中心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卫生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4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朱巧燕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4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8.06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1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47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536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第三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吴柳玲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2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7.92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6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272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19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第三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袁如艳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42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.65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5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.6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25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第三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5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如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78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0.068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5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816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.884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第三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林琳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37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.422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.8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222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第三人民医院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6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何威艳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.22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4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.7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010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层医疗卫生单位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7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晓明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5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906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0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4.800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706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层医疗卫生单位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17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温文浪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.54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.924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3.4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408</w:t>
            </w:r>
          </w:p>
        </w:tc>
      </w:tr>
      <w:tr>
        <w:trPr>
          <w:trHeight w:val="90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兴田街道社区卫生服务中心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1022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刘爱玲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2.8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.68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7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.0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764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兴宁市福兴街道社区卫生服务中心</w:t>
            </w:r>
          </w:p>
        </w:tc>
        <w:tc>
          <w:tcPr>
            <w:tcW w:w="13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01080303001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曾美玲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40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.640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46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.784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42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Administrator</dc:creator>
  <dc:description/>
  <dc:language>en-US</dc:language>
  <cp:lastModifiedBy>Administrator</cp:lastModifiedBy>
  <dcterms:modified xsi:type="dcterms:W3CDTF">2015-09-22T09:07:08Z</dcterms:modified>
  <cp:revision>2</cp:revision>
  <dc:subject/>
  <dc:title>附件：2015年上半年兴宁市城区医疗卫生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