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hanging="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：名单表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15"/>
        <w:gridCol w:w="676"/>
        <w:gridCol w:w="2030"/>
        <w:gridCol w:w="2070"/>
        <w:gridCol w:w="1751"/>
        <w:gridCol w:w="1672"/>
      </w:tblGrid>
      <w:tr>
        <w:trPr>
          <w:trHeight w:val="502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报考单位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毕业学校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</w:tr>
      <w:tr>
        <w:trPr>
          <w:trHeight w:val="502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谷远峰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鞍山市中心医院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辽宁医学院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神经病学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</w:tr>
      <w:tr>
        <w:trPr>
          <w:trHeight w:val="502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兆博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鞍山市中心医院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吉林大学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外科学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</w:tr>
      <w:tr>
        <w:trPr>
          <w:trHeight w:val="502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鑫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鞍山市中心医院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大连医科大学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麻醉学</w:t>
            </w:r>
          </w:p>
        </w:tc>
        <w:tc>
          <w:tcPr>
            <w:tcW w:w="16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2:00Z</dcterms:created>
  <dc:creator>Administrator</dc:creator>
  <dc:description/>
  <dc:language>en-US</dc:language>
  <cp:lastModifiedBy>Administrator</cp:lastModifiedBy>
  <dcterms:modified xsi:type="dcterms:W3CDTF">2015-09-22T07:33:06Z</dcterms:modified>
  <cp:revision>2</cp:revision>
  <dc:subject/>
  <dc:title>附件：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