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80505" cy="833310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833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85865" cy="827595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827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43015" cy="832358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832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3965" cy="833310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833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19190" cy="826643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826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19190" cy="825690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19190" cy="793305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793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1:59:00Z</dcterms:created>
  <dc:creator>Administrator</dc:creator>
  <dc:description/>
  <dc:language>en-US</dc:language>
  <cp:lastModifiedBy>Administrator</cp:lastModifiedBy>
  <dcterms:modified xsi:type="dcterms:W3CDTF">2015-09-22T02:02:18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