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盐田区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赴长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职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    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</w:t>
      </w:r>
      <w:r>
        <w:rPr/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师范生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计算机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注：</w:t>
      </w:r>
      <w:r>
        <w:rPr>
          <w:rFonts w:ascii="楷体_GB2312" w:hAnsi="楷体_GB2312" w:eastAsia="楷体_GB2312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cp:keywords/>
  <dc:language>en-US</dc:language>
  <cp:lastModifiedBy>刘炳辉</cp:lastModifiedBy>
  <cp:lastPrinted>2011-11-02T15:10:00Z</cp:lastPrinted>
  <dcterms:modified xsi:type="dcterms:W3CDTF">2015-09-16T08:29:00Z</dcterms:modified>
  <cp:revision>4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