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附件：</w:t>
      </w:r>
    </w:p>
    <w:tbl>
      <w:tblPr>
        <w:tblW w:w="13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922"/>
        <w:gridCol w:w="659"/>
        <w:gridCol w:w="2768"/>
        <w:gridCol w:w="2241"/>
        <w:gridCol w:w="3559"/>
        <w:gridCol w:w="659"/>
        <w:gridCol w:w="1714"/>
      </w:tblGrid>
      <w:tr>
        <w:trPr/>
        <w:tc>
          <w:tcPr>
            <w:tcW w:w="13181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公开招聘工作人员拟聘人员公示表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然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理工学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国土房管局工作人员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36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月华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警察学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社会学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国土房管局工作人员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82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教育学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国土房管局文秘人员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18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学梅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都大学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用心理学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纪工委监审局文秘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86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窦添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东北财经大学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发展服务局综合处工作人员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88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程亚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宜宾学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子信息工程技术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行政审批中心前台工作人员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44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葛放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都理工大学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证合一窗口工作人员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56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电力职业技术学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供用电技术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执法支队路灯照明工作人员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58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55:00Z</dcterms:created>
  <dc:creator>Administrator</dc:creator>
  <dc:description/>
  <dc:language>en-US</dc:language>
  <cp:lastModifiedBy>Administrator</cp:lastModifiedBy>
  <dcterms:modified xsi:type="dcterms:W3CDTF">2015-09-17T04:58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