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ind w:left="0" w:right="600" w:first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南充职业技术学院附中公开考调工作人员拟聘人员名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tbl>
      <w:tblPr>
        <w:tblW w:w="88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1311"/>
        <w:gridCol w:w="1151"/>
        <w:gridCol w:w="1257"/>
        <w:gridCol w:w="1212"/>
        <w:gridCol w:w="1123"/>
        <w:gridCol w:w="1301"/>
        <w:gridCol w:w="702"/>
      </w:tblGrid>
      <w:tr>
        <w:trPr>
          <w:trHeight w:val="420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报考职位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知识笔试成绩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面试成绩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考试总成绩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排名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百分制成绩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折合后成绩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百分制成绩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折合后成绩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叶楠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理教师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3.00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.90 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1.30 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3.91 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1.81 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帅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教师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5.00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.50 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9.00 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5.30 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4.80 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705"/>
        <w:ind w:left="0" w:right="0" w:firstLine="54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08:00Z</dcterms:created>
  <dc:creator>Administrator</dc:creator>
  <dc:description/>
  <dc:language>en-US</dc:language>
  <cp:lastModifiedBy>Administrator</cp:lastModifiedBy>
  <dcterms:modified xsi:type="dcterms:W3CDTF">2015-09-16T05:15:52Z</dcterms:modified>
  <cp:revision>2</cp:revision>
  <dc:subject/>
  <dc:title>南充职业技术学院附中公开考调工作人员拟聘人员名单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