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CFDFF" w:val="clear"/>
        <w:spacing w:lineRule="auto" w:line="240" w:before="0" w:after="28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CFDFF" w:val="clear"/>
        </w:rPr>
        <w:t>武清区文广局招聘编外合同制人员计划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900"/>
        <w:gridCol w:w="1440"/>
        <w:gridCol w:w="1755"/>
        <w:gridCol w:w="3465"/>
      </w:tblGrid>
      <w:tr>
        <w:trPr>
          <w:trHeight w:val="765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职位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6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 聘 条 件</w:t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</w:t>
            </w:r>
          </w:p>
        </w:tc>
      </w:tr>
      <w:tr>
        <w:trPr>
          <w:trHeight w:val="1756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舞美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专及以上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大型影剧院、大型演出公司任职经历，具有丰富的实际操作经验，有相关资格证及两年以上相关工作经历者优先</w:t>
            </w:r>
          </w:p>
        </w:tc>
      </w:tr>
      <w:tr>
        <w:trPr>
          <w:trHeight w:val="1756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灯光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专及以上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大型影剧院、大型演出公司任职经历，具有丰富的实际操作经验，有相关资格证及两年以上相关工作经历者优先</w:t>
            </w:r>
          </w:p>
        </w:tc>
      </w:tr>
      <w:tr>
        <w:trPr>
          <w:trHeight w:val="1756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调音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专及以上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大型影剧院、大型演出公司任职经历，具有丰富的实际操作经验，有相关资格证及两年以上相关工作经历者优先</w:t>
            </w:r>
          </w:p>
        </w:tc>
      </w:tr>
      <w:tr>
        <w:trPr>
          <w:trHeight w:val="1756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器乐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专及以上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大型影剧院、大型演出公司任职经历，具有丰富的实际操作经验，有相关资格证及两年以上相关工作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1:00Z</dcterms:created>
  <dc:creator>Administrator</dc:creator>
  <dc:description/>
  <dc:language>en-US</dc:language>
  <cp:lastModifiedBy>Administrator</cp:lastModifiedBy>
  <dcterms:modified xsi:type="dcterms:W3CDTF">2015-09-16T01:51:38Z</dcterms:modified>
  <cp:revision>2</cp:revision>
  <dc:subject/>
  <dc:title>武清区文广局招聘编外合同制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