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080"/>
        <w:gridCol w:w="1080"/>
        <w:gridCol w:w="1080"/>
        <w:gridCol w:w="1080"/>
        <w:gridCol w:w="1080"/>
        <w:gridCol w:w="1080"/>
        <w:gridCol w:w="1080"/>
        <w:gridCol w:w="960"/>
      </w:tblGrid>
      <w:tr>
        <w:trPr>
          <w:trHeight w:val="1381" w:hRule="atLeast"/>
        </w:trPr>
        <w:tc>
          <w:tcPr>
            <w:tcW w:w="93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巫溪县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年第三季度公开招聘教研员及教师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体检人员名单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报考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否进入体检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公共科目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专业科目测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文峰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职高财会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廖燕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6.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文峰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建筑与土木工程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陈胶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1.8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建筑与土木工程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余祥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3.8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建筑与土木工程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付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6.9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农村初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初中物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李堂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4.8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农村高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高中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谭晓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1.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农村高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高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何术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5.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农村高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高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王茶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2.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农村高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高中生物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张洪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3.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农村高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高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向检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0.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农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农村小学音乐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贺小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5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79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1.0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农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农村小学音乐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李隆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9.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农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农村小学音乐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周黎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6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4.6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特殊教育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特教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谭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7.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特殊教育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特教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周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5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7.8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凤凰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梅开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4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3.9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凤凰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美术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周晓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2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9.3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任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5.8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塘坊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唐成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7.2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凤凰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练红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5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7.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凤凰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马兴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9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6.8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凤凰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赵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6.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高文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7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5.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谢海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3.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杨清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2.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李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4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2.4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江学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1.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田福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0.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王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9.5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李国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9.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谭小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8.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张啟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5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7.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上磺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杨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5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6.9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塘坊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向玲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5.4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塘坊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熊桂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1.9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塘坊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陈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4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8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塘坊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余鑫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9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7.0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文峰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许恒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5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2.8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文峰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陈红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5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6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8.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文峰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杨晓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7.9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文峰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王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5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4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6.7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县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刘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0.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县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刘双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83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8.7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2806" w:hRule="atLeast"/>
        </w:trPr>
        <w:tc>
          <w:tcPr>
            <w:tcW w:w="931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备注：一、请进入体检的考生于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时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分准时到县人民广场（老城）集中，统一参加体检。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二、注意事项：体检前一天不熬夜、不喝酒、不吃辛辣食物；体检当日空腹，带上身份证、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寸彩照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张、体检费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元到指定地点集中统一参加体检。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巫溪县人力资源和社会保障局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15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52:00Z</dcterms:created>
  <dc:creator>Administrator</dc:creator>
  <dc:description/>
  <dc:language>en-US</dc:language>
  <cp:lastModifiedBy>Administrator</cp:lastModifiedBy>
  <dcterms:modified xsi:type="dcterms:W3CDTF">2015-09-15T11:54:00Z</dcterms:modified>
  <cp:revision>2</cp:revision>
  <dc:subject/>
  <dc:title>巫溪县2015年第三季度公开招聘教研员及教师_x000b_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