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990"/>
        <w:gridCol w:w="1065"/>
        <w:gridCol w:w="1080"/>
        <w:gridCol w:w="1080"/>
        <w:gridCol w:w="1080"/>
        <w:gridCol w:w="1080"/>
        <w:gridCol w:w="1320"/>
        <w:gridCol w:w="960"/>
      </w:tblGrid>
      <w:tr>
        <w:trPr>
          <w:trHeight w:val="1260" w:hRule="atLeast"/>
        </w:trPr>
        <w:tc>
          <w:tcPr>
            <w:tcW w:w="93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巫溪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年第三季度公开招聘教研员及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笔试面试成绩公示表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报考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排序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公共科目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专业科目测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文峰职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职高财会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廖燕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6.1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文峰职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职高财会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陈兴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9.5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文峰职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建筑与土木工程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陈胶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1.8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文峰职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建筑与土木工程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胡直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7.9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职教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建筑与土木工程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余祥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1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3.8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职教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建筑与土木工程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付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6.9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职教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建筑与土木工程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郑孝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0.1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职教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建筑与土木工程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李达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9.6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初中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初中物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李堂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5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4.8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初中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初中物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0.5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高中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高中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谭晓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1.3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高中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高中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吴明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7.2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高中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高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何术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7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5.1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高中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高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王茶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2.2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高中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高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张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6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1.1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高中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高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李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2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0.1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高中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高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符纯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9.8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高中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高中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张洪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3.5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高中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高中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詹莉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3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9.7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高中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向检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2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0.6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高中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冯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9.5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小学音乐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李品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#VALUE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小学音乐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李隆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#VALUE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小学音乐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韩清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#VALUE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小学音乐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贺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9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1.06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小学音乐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李隆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9.0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小学音乐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周黎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4.61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小学音乐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吴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2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0.98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农村小学音乐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余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3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8.1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特殊教育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特教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李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#VALUE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特殊教育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特教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谭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7.4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特殊教育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特教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周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5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7.88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特殊教育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特教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彭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8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5.5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凤凰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梅开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4.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3.98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凤凰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夏腊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2.55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凤凰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周晓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2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9.39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凤凰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夏姗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3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4.9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任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0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5.88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文书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6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1.32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塘坊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唐成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2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7.2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塘坊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向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5.95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凤凰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黄利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#VALUE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凤凰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练红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5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7.1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凤凰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马兴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9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6.82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凤凰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赵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6.2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凤凰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陈世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2.55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凤凰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杜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1.15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凤凰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李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9.75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杨先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#VALUE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高文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7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5.02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谢海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3.05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杨清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4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2.4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李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4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2.42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江学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1.25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田福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0.6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王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2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9.5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李国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9.05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谭小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2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8.0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张啟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7.05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杨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0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6.92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罗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6.9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易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0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6.48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卢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6.1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曹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1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5.82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丁阿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4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5.5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龚敬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5.3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张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4.4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刘美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0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4.22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向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0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3.92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赵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8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3.7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塘坊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向玲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3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5.48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塘坊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熊桂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2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1.9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塘坊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陈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4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8.67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塘坊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余鑫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9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7.09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塘坊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杨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9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6.08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塘坊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向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1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4.92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塘坊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张玉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3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0.68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塘坊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李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7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0.3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文峰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许恒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5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2.8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文峰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陈红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6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8.58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文峰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杨晓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3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7.98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文峰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王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4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6.72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文峰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秦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8.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3.6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文峰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廖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4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1.9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文峰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杨雯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1.7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文峰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李美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8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0.71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县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刘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0.15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县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刘双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3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8.72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县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黄伦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85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7.1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县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-SA"/>
              </w:rPr>
              <w:t>张美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62.35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31:00Z</dcterms:created>
  <dc:creator>Administrator</dc:creator>
  <dc:description/>
  <dc:language>en-US</dc:language>
  <cp:lastModifiedBy>Administrator</cp:lastModifiedBy>
  <dcterms:modified xsi:type="dcterms:W3CDTF">2015-09-15T02:32:36Z</dcterms:modified>
  <cp:revision>2</cp:revision>
  <dc:subject/>
  <dc:title>巫溪县2015年第三季度公开招聘教研员及教师_x000b_笔试面试成绩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