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175"/>
        <w:gridCol w:w="1460"/>
        <w:gridCol w:w="1380"/>
      </w:tblGrid>
      <w:tr>
        <w:trPr>
          <w:trHeight w:val="270" w:hRule="atLeast"/>
        </w:trPr>
        <w:tc>
          <w:tcPr>
            <w:tcW w:w="313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社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16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2010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谢珍华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2010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明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2010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小青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2010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龙香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20100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许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20100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潘诗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2010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丽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20100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康臻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2010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仁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2010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许丽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2010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谢正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2010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许林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3010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和统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3010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莉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3010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长齐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40101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洪文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4010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文真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4010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余必坊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1040101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名樟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10102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晓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10102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龙华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10102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光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10102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谢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1010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余成财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10102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诗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1010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有炜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10102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谢金华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20102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纪孝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20102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邱风明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2010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荣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2011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妹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2011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晓凤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2011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晓青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2011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倩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20110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姗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20110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邓巍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3011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谢邦校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30110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罗辉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3011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少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3011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绍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3011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洪诗璐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3011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蒋起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3011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苏潭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3011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洁龄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3011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金秀花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30111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邹高琦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3011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柯星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30111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志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7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30111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晓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30112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30112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30112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傅兴铭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30112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盛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4011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冷佳亮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40112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曾德礼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4011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武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40112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连燕华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40112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坤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50112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许志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5011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宋世明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5012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卓军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5012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悦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5012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清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5012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晓燕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50120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起天俪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50120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文娟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5012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舒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50120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赖化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5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5012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晓凤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5012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林丽媛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5012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施小青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5012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朱晶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5012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姗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6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5012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月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0205012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余文颖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6.5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 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6:49Z</dcterms:created>
  <dc:creator>Dell</dc:creator>
  <dc:description/>
  <dc:language>en-US</dc:language>
  <cp:lastModifiedBy>Dell</cp:lastModifiedBy>
  <dcterms:modified xsi:type="dcterms:W3CDTF">2015-09-15T05:07:34Z</dcterms:modified>
  <cp:revision>0</cp:revision>
  <dc:subject/>
  <dc:title>社考151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