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kern w:val="0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我已仔细阅读《日照港集团有限公司</w:t>
      </w:r>
      <w:r>
        <w:rPr>
          <w:rFonts w:eastAsia="仿宋" w:cs="仿宋_GB2312;Arial Unicode MS" w:ascii="仿宋" w:hAnsi="仿宋"/>
          <w:color w:val="222222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年现场生产服务人员招聘简章》，理解其内容。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（一）本人符合应聘条件，所提供的个人信息、证明材料、证件等真实、准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（二）认真履行应聘人员的义务，自觉遵守招聘各项规定，诚实守信，严守纪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（三）被录用后，保证服从工作安排，合同期内不提调整变更工作单位、岗位要求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（四）如本人提供的有关信息证件不实或违反了有关纪律规定，自愿接受招聘单位的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应聘人（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280"/>
        <w:jc w:val="left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222222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年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月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color w:val="222222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Arial Unicode MS"/>
          <w:color w:val="222222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22222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8:00Z</dcterms:created>
  <dc:creator>刘祥伟</dc:creator>
  <dc:description/>
  <dc:language>en-US</dc:language>
  <cp:lastModifiedBy>11</cp:lastModifiedBy>
  <dcterms:modified xsi:type="dcterms:W3CDTF">2015-09-15T07:28:00Z</dcterms:modified>
  <cp:revision>2</cp:revision>
  <dc:subject/>
  <dc:title/>
</cp:coreProperties>
</file>