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452"/>
        <w:gridCol w:w="924"/>
        <w:gridCol w:w="1498"/>
        <w:gridCol w:w="3288"/>
        <w:gridCol w:w="1266"/>
      </w:tblGrid>
      <w:tr>
        <w:trPr>
          <w:trHeight w:val="630" w:hRule="atLeast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方正大黑简体;黑体" w:hAnsi="方正大黑简体;黑体" w:eastAsia="方正大黑简体;黑体" w:cs="方正大黑简体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大黑简体;黑体" w:hAnsi="方正大黑简体;黑体" w:cs="方正大黑简体;黑体" w:eastAsia="方正大黑简体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岗位代码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方正大黑简体;黑体" w:hAnsi="方正大黑简体;黑体" w:eastAsia="方正大黑简体;黑体" w:cs="方正大黑简体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大黑简体;黑体" w:hAnsi="方正大黑简体;黑体" w:cs="方正大黑简体;黑体" w:eastAsia="方正大黑简体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方正大黑简体;黑体" w:hAnsi="方正大黑简体;黑体" w:eastAsia="方正大黑简体;黑体" w:cs="方正大黑简体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大黑简体;黑体" w:hAnsi="方正大黑简体;黑体" w:cs="方正大黑简体;黑体" w:eastAsia="方正大黑简体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名称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方正大黑简体;黑体" w:hAnsi="方正大黑简体;黑体" w:eastAsia="方正大黑简体;黑体" w:cs="方正大黑简体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大黑简体;黑体" w:hAnsi="方正大黑简体;黑体" w:cs="方正大黑简体;黑体" w:eastAsia="方正大黑简体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招考人数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方正大黑简体;黑体" w:hAnsi="方正大黑简体;黑体" w:eastAsia="方正大黑简体;黑体" w:cs="方正大黑简体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大黑简体;黑体" w:hAnsi="方正大黑简体;黑体" w:cs="方正大黑简体;黑体" w:eastAsia="方正大黑简体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3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方正大黑简体;黑体" w:hAnsi="方正大黑简体;黑体" w:eastAsia="方正大黑简体;黑体" w:cs="方正大黑简体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大黑简体;黑体" w:hAnsi="方正大黑简体;黑体" w:cs="方正大黑简体;黑体" w:eastAsia="方正大黑简体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工作单位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方正大黑简体;黑体" w:hAnsi="方正大黑简体;黑体" w:eastAsia="方正大黑简体;黑体" w:cs="方正大黑简体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大黑简体;黑体" w:hAnsi="方正大黑简体;黑体" w:cs="方正大黑简体;黑体" w:eastAsia="方正大黑简体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笔试 成绩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0100100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教师岗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9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罗金铃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0100100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教师岗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9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许德辉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江西省于都二中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0100100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教师岗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9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杨庆敏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0100100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教师岗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9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李水莲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0100100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教师岗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9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谢祝玲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0100100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教师岗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9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黄冬兰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华南师范大学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0100100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教师岗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9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曾  瑜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0100100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教师岗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9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廖小燕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新余市翰林教育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0100100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教师岗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9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王华玉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0100100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教师岗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9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高志鹏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赣州市体育局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0100100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教师岗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9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王勇春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赣州未来星教育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0100100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教师岗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9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宋庆云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会昌县白鹅乡丹坑村民委员会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0100100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教师岗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9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顾  婧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江西省赣州市全南县金龙镇木金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0100100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教师岗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9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魏  林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江西省政府直属机关保育院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0100100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教师岗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9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钟章文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0100100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教师岗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9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胡  涛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0100100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教师岗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9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张晓亮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恒大冰泉江西分公司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0100100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教师岗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9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曹玉凤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赣州市崇义县金坑村书记助理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0100100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教师岗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9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杨  婷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瑞金市叶坪乡松坪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0100100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教师岗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9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肖小文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　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0100100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教师岗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9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胡金生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章贡区卫生监督所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0100100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教师岗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9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缑  思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0100100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教师岗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9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陈晓文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北京同城翼龙网络科技有限公司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0100100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教师岗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9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林  琳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0100100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教师岗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9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方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赟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赣州市于都县仙下乡石陂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0100100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教师岗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9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孙娟娟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吉安市吉水县敦厚中心幼儿园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0100100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教师岗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9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王  姗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0100100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教师岗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9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梁治国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瑞金市第三中学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0100100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教师岗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9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赖科文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石城县工业和信息化局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01001002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计算机岗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郭淑云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赣州汉鼎商务信息咨询中心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01001002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计算机岗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吴德兴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中国电信股份有限公司瑞金分公司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01001002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计算机岗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曾  勇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赣州市人力资源与社会保障局职业能力建设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altName w:val="黑体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45:00Z</dcterms:created>
  <dc:creator>Administrator</dc:creator>
  <dc:description/>
  <dc:language>en-US</dc:language>
  <cp:lastModifiedBy>Administrator</cp:lastModifiedBy>
  <dcterms:modified xsi:type="dcterms:W3CDTF">2015-09-15T01:46:22Z</dcterms:modified>
  <cp:revision>2</cp:revision>
  <dc:subject/>
  <dc:title>岗位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