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14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kern w:val="0"/>
          <w:sz w:val="36"/>
          <w:szCs w:val="36"/>
          <w:shd w:fill="FFFFFF" w:val="clear"/>
          <w:lang w:val="en-US" w:eastAsia="zh-CN" w:bidi="ar-SA"/>
        </w:rPr>
        <w:t>沧州经济开发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kern w:val="0"/>
          <w:sz w:val="36"/>
          <w:szCs w:val="36"/>
          <w:shd w:fill="FFFFFF" w:val="clear"/>
          <w:lang w:val="en-US" w:eastAsia="zh-CN" w:bidi="ar-SA"/>
        </w:rPr>
        <w:t>年招聘公办教师面试成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1440"/>
        <w:gridCol w:w="1065"/>
        <w:gridCol w:w="1065"/>
        <w:gridCol w:w="1065"/>
        <w:gridCol w:w="1485"/>
        <w:gridCol w:w="1066"/>
      </w:tblGrid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第一考场</w:t>
            </w:r>
          </w:p>
        </w:tc>
        <w:tc>
          <w:tcPr>
            <w:tcW w:w="46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第二考场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岗位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考生序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成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岗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考生序号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成绩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初中地理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栗晓琳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3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小学美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李  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5.3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贺桂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9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王  函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9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钱  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4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王  欢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1.33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小学语文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王朝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1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铁静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4.3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张园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4.67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祁海英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5.3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（缺考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0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杨  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2.6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高剑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90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小学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杨  静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7.6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刘  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79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沈  昊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3.3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王娜娜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3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叶  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3.33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初中语文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张红艳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2.67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陈  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6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张  越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2.67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靳  丽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8.33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董凤祥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6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朱  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程飞飞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1.33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小学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韩伟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刘  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3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李  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3.67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杨  雪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90</w:t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宋婷婷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88.3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1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3:00Z</dcterms:created>
  <dc:creator>Administrator</dc:creator>
  <dc:description/>
  <dc:language>en-US</dc:language>
  <cp:lastModifiedBy>Administrator</cp:lastModifiedBy>
  <dcterms:modified xsi:type="dcterms:W3CDTF">2015-09-14T05:54:21Z</dcterms:modified>
  <cp:revision>2</cp:revision>
  <dc:subject/>
  <dc:title>沧州经济开发区2015年招聘公办教师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