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262"/>
        <w:gridCol w:w="1142"/>
        <w:gridCol w:w="921"/>
        <w:gridCol w:w="1159"/>
        <w:gridCol w:w="920"/>
        <w:gridCol w:w="921"/>
        <w:gridCol w:w="920"/>
        <w:gridCol w:w="921"/>
      </w:tblGrid>
      <w:tr>
        <w:trPr>
          <w:trHeight w:val="13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0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60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名 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是否进入体检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厉航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31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4.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6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陈莉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6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9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郑玲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8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7.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5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周娟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7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8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8.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5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卢佳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6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5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潘国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4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6.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1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曹三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5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5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1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鲍娅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7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3.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0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范秋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4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6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陈丽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4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3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6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8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车佳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2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7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2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65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  <w:tr>
        <w:trPr>
          <w:trHeight w:val="69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陈  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4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6:00Z</dcterms:created>
  <dc:creator>Administrator</dc:creator>
  <dc:description/>
  <dc:language>en-US</dc:language>
  <cp:lastModifiedBy>Administrator</cp:lastModifiedBy>
  <dcterms:modified xsi:type="dcterms:W3CDTF">2015-09-12T09:36:39Z</dcterms:modified>
  <cp:revision>2</cp:revision>
  <dc:subject/>
  <dc:title>姓 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