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8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参加初试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105" w:right="0" w:hanging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105" w:right="0" w:hanging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张乃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王诗涵  唐  琛  于霁麟  杜婷婷  李芷萱  马萌妍   张晶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池安琪  李  颖  姜丽丽  叶  航  赵碧寒  邵  楠  岳 晨    孙晓奇  颜庭娟  施  惟  刘  莉  张  璐  李 唯  王文博    吴  琼  赵婷婷  刘  娜  武  丹  姜 娜  陈明璐  赵佳音    任思维  李  婉  彭兮琳  谷 盈   张  悦  陈新月  刘婷婷    陈  思  王贺仪   盛璐璐   何  英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7:00Z</dcterms:created>
  <dc:creator>Administrator</dc:creator>
  <dc:description/>
  <dc:language>en-US</dc:language>
  <cp:lastModifiedBy>Administrator</cp:lastModifiedBy>
  <dcterms:modified xsi:type="dcterms:W3CDTF">2015-09-14T09:28:17Z</dcterms:modified>
  <cp:revision>2</cp:revision>
  <dc:subject/>
  <dc:title>参加初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