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95"/>
        <w:gridCol w:w="2520"/>
        <w:gridCol w:w="2325"/>
      </w:tblGrid>
      <w:tr>
        <w:trPr>
          <w:trHeight w:val="2461" w:hRule="atLeast"/>
        </w:trPr>
        <w:tc>
          <w:tcPr>
            <w:tcW w:w="94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年亳州市直中职学校招聘教师体检结果</w:t>
            </w:r>
          </w:p>
        </w:tc>
      </w:tr>
      <w:tr>
        <w:trPr>
          <w:trHeight w:val="435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体检结果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12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126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21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31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527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61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71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82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91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92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02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03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30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41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42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51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52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60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604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724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72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81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817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915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12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426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42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51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52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61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62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70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71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715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814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926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92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01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026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11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11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117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22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227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30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324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426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427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614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61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62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62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704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705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71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71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72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72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80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815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826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907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90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915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91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0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92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00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018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11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21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31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33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41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61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孕期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53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孕期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007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孕期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005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孕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0124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0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11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62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61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50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624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709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待定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191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207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1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261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11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2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220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3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3922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4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121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放弃</w:t>
            </w:r>
          </w:p>
        </w:tc>
      </w:tr>
      <w:tr>
        <w:trPr>
          <w:trHeight w:val="301" w:hRule="atLeast"/>
        </w:trPr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005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315014503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6:30:55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