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1050" w:hRule="atLeast"/>
        </w:trPr>
        <w:tc>
          <w:tcPr>
            <w:tcW w:w="132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300" w:after="30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9"/>
                <w:szCs w:val="3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-SA"/>
              </w:rPr>
              <w:t>颍泉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-SA"/>
              </w:rPr>
              <w:t>年事业单位招聘幼儿园教师选岗结果公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更新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-9-14 11:52:21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作者：  来源：   字号： 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大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]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中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]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[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小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]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阅读次数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tbl>
            <w:tblPr>
              <w:tblW w:w="587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1906"/>
              <w:gridCol w:w="1186"/>
              <w:gridCol w:w="556"/>
              <w:gridCol w:w="376"/>
              <w:gridCol w:w="1096"/>
              <w:gridCol w:w="376"/>
            </w:tblGrid>
            <w:tr>
              <w:trPr>
                <w:trHeight w:val="525" w:hRule="atLeast"/>
              </w:trPr>
              <w:tc>
                <w:tcPr>
                  <w:tcW w:w="587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bookmarkStart w:id="0" w:name="RANGE!A1%3AG19"/>
                  <w:bookmarkEnd w:id="0"/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年事业单位招聘幼儿园教师选岗结果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报考号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职位代码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选岗单位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109059691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陈洁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泉颍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0723269357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徐菁菁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周棚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343518381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赵琳娜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宁老庄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094534758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董梅林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泉颍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9011910288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梦婷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姜堂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031247814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王雪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宁老庄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0904541143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梅艳伶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姜堂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221729927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赵文清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伍明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849328964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杨紫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周棚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834468937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刘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邵营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2265211649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孙杨俐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闻集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4370412612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陈漫漫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邵营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6340412740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林杰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行流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0844137284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曹阿敏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行流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0235311537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祝晓晴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伍明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026239607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崔丽君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苏集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4160010091138048066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30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工作人员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随远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闻集中心校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24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yqedu.com/views/news/javascript:doZoom(24)" TargetMode="External"/><Relationship Id="rId3" Type="http://schemas.openxmlformats.org/officeDocument/2006/relationships/hyperlink" Target="http://www.fyyqedu.com/views/news/javascript:doZoom(14)" TargetMode="External"/><Relationship Id="rId4" Type="http://schemas.openxmlformats.org/officeDocument/2006/relationships/hyperlink" Target="http://www.fyyqedu.com/views/news/javascript:doZoom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6:34:21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