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pacing w:val="-4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spacing w:val="-4"/>
          <w:kern w:val="0"/>
          <w:sz w:val="32"/>
          <w:szCs w:val="32"/>
        </w:rPr>
        <w:t>翠屏区卫生等事业单位</w:t>
      </w:r>
      <w:r>
        <w:rPr>
          <w:rFonts w:eastAsia="方正小标宋简体" w:cs="宋体" w:ascii="方正小标宋简体" w:hAnsi="方正小标宋简体"/>
          <w:color w:val="000000"/>
          <w:spacing w:val="-4"/>
          <w:kern w:val="0"/>
          <w:sz w:val="32"/>
          <w:szCs w:val="32"/>
        </w:rPr>
        <w:t>201</w:t>
      </w:r>
      <w:r>
        <w:rPr>
          <w:rFonts w:eastAsia="方正小标宋简体" w:cs="宋体" w:ascii="方正小标宋简体" w:hAnsi="方正小标宋简体"/>
          <w:color w:val="000000"/>
          <w:spacing w:val="-4"/>
          <w:kern w:val="0"/>
          <w:sz w:val="32"/>
          <w:szCs w:val="32"/>
        </w:rPr>
        <w:t>5</w:t>
      </w:r>
      <w:r>
        <w:rPr>
          <w:rFonts w:ascii="方正小标宋简体" w:hAnsi="方正小标宋简体" w:cs="宋体" w:eastAsia="方正小标宋简体"/>
          <w:color w:val="000000"/>
          <w:spacing w:val="-4"/>
          <w:kern w:val="0"/>
          <w:sz w:val="32"/>
          <w:szCs w:val="32"/>
        </w:rPr>
        <w:t>年公开考核招聘工作人员报名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25"/>
        <w:gridCol w:w="311"/>
        <w:gridCol w:w="640"/>
        <w:gridCol w:w="441"/>
        <w:gridCol w:w="813"/>
        <w:gridCol w:w="266"/>
        <w:gridCol w:w="748"/>
        <w:gridCol w:w="692"/>
        <w:gridCol w:w="159"/>
        <w:gridCol w:w="567"/>
        <w:gridCol w:w="354"/>
        <w:gridCol w:w="496"/>
        <w:gridCol w:w="584"/>
        <w:gridCol w:w="1961"/>
      </w:tblGrid>
      <w:tr>
        <w:trPr>
          <w:trHeight w:val="915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出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照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915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籍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政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面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貌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教育学历、学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取得何种类别资格证</w:t>
            </w:r>
          </w:p>
        </w:tc>
        <w:tc>
          <w:tcPr>
            <w:tcW w:w="7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邮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编</w:t>
            </w:r>
          </w:p>
        </w:tc>
        <w:tc>
          <w:tcPr>
            <w:tcW w:w="4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报考单位</w:t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岗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4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88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320"/>
              <w:ind w:firstLine="137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8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8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称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谓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8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700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本人愿对以上填写内容真实性负法律责任。</w:t>
            </w:r>
          </w:p>
          <w:p>
            <w:pPr>
              <w:pStyle w:val="Normal"/>
              <w:spacing w:lineRule="exact" w:line="600"/>
              <w:ind w:firstLine="700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autoSpaceDE w:val="false"/>
        <w:spacing w:lineRule="exact" w:line="596"/>
        <w:ind w:left="860" w:right="1428" w:hanging="0"/>
        <w:jc w:val="center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0" w:right="0" w:hanging="0"/>
        <w:rPr/>
      </w:pPr>
      <w:r>
        <w:rPr/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639"/>
        <w:gridCol w:w="1138"/>
        <w:gridCol w:w="473"/>
        <w:gridCol w:w="307"/>
        <w:gridCol w:w="639"/>
        <w:gridCol w:w="522"/>
        <w:gridCol w:w="639"/>
        <w:gridCol w:w="1304"/>
        <w:gridCol w:w="390"/>
        <w:gridCol w:w="1631"/>
      </w:tblGrid>
      <w:tr>
        <w:trPr/>
        <w:tc>
          <w:tcPr>
            <w:tcW w:w="8304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-SA"/>
              </w:rPr>
              <w:t>附件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0"/>
                <w:szCs w:val="30"/>
                <w:lang w:val="en-US" w:eastAsia="zh-CN" w:bidi="ar-SA"/>
              </w:rPr>
              <w:t>翠屏区卫生等事业单位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0"/>
                <w:szCs w:val="30"/>
                <w:lang w:val="en-US" w:eastAsia="zh-CN" w:bidi="ar-SA"/>
              </w:rPr>
              <w:t>2015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0"/>
                <w:szCs w:val="30"/>
                <w:lang w:val="en-US" w:eastAsia="zh-CN" w:bidi="ar-SA"/>
              </w:rPr>
              <w:t>年公开考核招聘工作人员岗位表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岗位代码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招聘单位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招聘岗位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招聘名额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条件要求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考核比例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约定事项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E-B2X" w:hAnsi="sans serif;E-B2X" w:eastAsia="sans serif;E-B2X" w:cs="sans serif;E-B2X"/>
                <w:sz w:val="18"/>
                <w:szCs w:val="18"/>
              </w:rPr>
            </w:pPr>
            <w:r>
              <w:rPr>
                <w:rFonts w:eastAsia="sans serif;E-B2X" w:cs="sans serif;E-B2X" w:ascii="sans serif;E-B2X" w:hAnsi="sans serif;E-B2X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E-B2X" w:hAnsi="sans serif;E-B2X" w:eastAsia="sans serif;E-B2X" w:cs="sans serif;E-B2X"/>
                <w:sz w:val="18"/>
                <w:szCs w:val="18"/>
              </w:rPr>
            </w:pPr>
            <w:r>
              <w:rPr>
                <w:rFonts w:eastAsia="sans serif;E-B2X" w:cs="sans serif;E-B2X" w:ascii="sans serif;E-B2X" w:hAnsi="sans serif;E-B2X"/>
                <w:sz w:val="18"/>
                <w:szCs w:val="18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岗位名称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岗位类别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E-B2X" w:hAnsi="sans serif;E-B2X" w:eastAsia="sans serif;E-B2X" w:cs="sans serif;E-B2X"/>
                <w:sz w:val="18"/>
                <w:szCs w:val="18"/>
              </w:rPr>
            </w:pPr>
            <w:r>
              <w:rPr>
                <w:rFonts w:eastAsia="sans serif;E-B2X" w:cs="sans serif;E-B2X" w:ascii="sans serif;E-B2X" w:hAnsi="sans serif;E-B2X"/>
                <w:sz w:val="18"/>
                <w:szCs w:val="18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学历或学位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专业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年龄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职（执）业资格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E-B2X" w:hAnsi="sans serif;E-B2X" w:eastAsia="sans serif;E-B2X" w:cs="sans serif;E-B2X"/>
                <w:sz w:val="18"/>
                <w:szCs w:val="18"/>
              </w:rPr>
            </w:pPr>
            <w:r>
              <w:rPr>
                <w:rFonts w:eastAsia="sans serif;E-B2X" w:cs="sans serif;E-B2X" w:ascii="sans serif;E-B2X" w:hAnsi="sans serif;E-B2X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E-B2X" w:hAnsi="sans serif;E-B2X" w:eastAsia="sans serif;E-B2X" w:cs="sans serif;E-B2X"/>
                <w:sz w:val="18"/>
                <w:szCs w:val="18"/>
              </w:rPr>
            </w:pPr>
            <w:r>
              <w:rPr>
                <w:rFonts w:eastAsia="sans serif;E-B2X" w:cs="sans serif;E-B2X" w:ascii="sans serif;E-B2X" w:hAnsi="sans serif;E-B2X"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101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宜宾市第三人民医院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内科主治医师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专业技术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普通高等教育全日制本科（学士）及以上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临床医学、内科学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7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日以后出生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具有内科主治医师资格，且执业范围为内科。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:3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E-B2X" w:hAnsi="sans serif;E-B2X" w:eastAsia="sans serif;E-B2X" w:cs="sans serif;E-B2X"/>
                <w:sz w:val="18"/>
                <w:szCs w:val="18"/>
              </w:rPr>
            </w:pPr>
            <w:r>
              <w:rPr>
                <w:rFonts w:eastAsia="sans serif;E-B2X" w:cs="sans serif;E-B2X" w:ascii="sans serif;E-B2X" w:hAnsi="sans serif;E-B2X"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102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宜宾市第三人民医院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内科医师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专业技术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普通高等教育全日制研究生（硕士）及以上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内科学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8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日以后出生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具有执业医师资格，且执业范围为内科。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:3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E-B2X" w:hAnsi="sans serif;E-B2X" w:eastAsia="sans serif;E-B2X" w:cs="sans serif;E-B2X"/>
                <w:sz w:val="18"/>
                <w:szCs w:val="18"/>
              </w:rPr>
            </w:pPr>
            <w:r>
              <w:rPr>
                <w:rFonts w:eastAsia="sans serif;E-B2X" w:cs="sans serif;E-B2X" w:ascii="sans serif;E-B2X" w:hAnsi="sans serif;E-B2X"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50103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宜宾市第三人民医院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外科副主任医师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专业技术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普通高等教育全日制本科（学士）及以上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临床医学、外科学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7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以后出生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具有外科副主任医师资格，且执业范围为外科。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:3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E-B2X" w:hAnsi="sans serif;E-B2X" w:eastAsia="sans serif;E-B2X" w:cs="sans serif;E-B2X"/>
                <w:sz w:val="18"/>
                <w:szCs w:val="18"/>
              </w:rPr>
            </w:pPr>
            <w:r>
              <w:rPr>
                <w:rFonts w:eastAsia="sans serif;E-B2X" w:cs="sans serif;E-B2X" w:ascii="sans serif;E-B2X" w:hAnsi="sans serif;E-B2X"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104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宜宾市第三人民医院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外科主治医师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专业技术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普通高等教育全日制本科（学士）及以上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临床医学、外科学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7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以后出生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具有外科主治医师资格，且执业范围为外科。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:3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E-B2X" w:hAnsi="sans serif;E-B2X" w:eastAsia="sans serif;E-B2X" w:cs="sans serif;E-B2X"/>
                <w:sz w:val="18"/>
                <w:szCs w:val="18"/>
              </w:rPr>
            </w:pPr>
            <w:r>
              <w:rPr>
                <w:rFonts w:eastAsia="sans serif;E-B2X" w:cs="sans serif;E-B2X" w:ascii="sans serif;E-B2X" w:hAnsi="sans serif;E-B2X"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105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宜宾市第三人民医院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外科主治医师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专业技术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普通高等教育全日制大专及以上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临床医学、外科学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7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以后出生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具有外科主治医师资格，且执业范围为外科。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:3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E-B2X" w:hAnsi="sans serif;E-B2X" w:eastAsia="sans serif;E-B2X" w:cs="sans serif;E-B2X"/>
                <w:sz w:val="18"/>
                <w:szCs w:val="18"/>
              </w:rPr>
            </w:pPr>
            <w:r>
              <w:rPr>
                <w:rFonts w:eastAsia="sans serif;E-B2X" w:cs="sans serif;E-B2X" w:ascii="sans serif;E-B2X" w:hAnsi="sans serif;E-B2X"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50106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宜宾市第三人民医院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外科医师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专业技术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普通高等教育全日制研究生（硕士）及以上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外科学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以后出生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具有执业医师资格，且执业范围为外科。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:3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E-B2X" w:hAnsi="sans serif;E-B2X" w:eastAsia="sans serif;E-B2X" w:cs="sans serif;E-B2X"/>
                <w:sz w:val="18"/>
                <w:szCs w:val="18"/>
              </w:rPr>
            </w:pPr>
            <w:r>
              <w:rPr>
                <w:rFonts w:eastAsia="sans serif;E-B2X" w:cs="sans serif;E-B2X" w:ascii="sans serif;E-B2X" w:hAnsi="sans serif;E-B2X"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107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宜宾市第三人民医院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妇产科副主任医师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专业技术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及以上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临床医学、妇产科学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7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以后出生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具有妇产科副主任医师资格，且执业范围为妇产科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:3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E-B2X" w:hAnsi="sans serif;E-B2X" w:eastAsia="sans serif;E-B2X" w:cs="sans serif;E-B2X"/>
                <w:sz w:val="18"/>
                <w:szCs w:val="18"/>
              </w:rPr>
            </w:pPr>
            <w:r>
              <w:rPr>
                <w:rFonts w:eastAsia="sans serif;E-B2X" w:cs="sans serif;E-B2X" w:ascii="sans serif;E-B2X" w:hAnsi="sans serif;E-B2X"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108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宜宾市第三人民医院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妇产科主治医师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专业技术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普通高等教育全日制本科（学士）及以上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临床医学、妇产科学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7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以后出生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具有妇产科主治医师资格，且执业范围为妇产科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:3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E-B2X" w:hAnsi="sans serif;E-B2X" w:eastAsia="sans serif;E-B2X" w:cs="sans serif;E-B2X"/>
                <w:sz w:val="18"/>
                <w:szCs w:val="18"/>
              </w:rPr>
            </w:pPr>
            <w:r>
              <w:rPr>
                <w:rFonts w:eastAsia="sans serif;E-B2X" w:cs="sans serif;E-B2X" w:ascii="sans serif;E-B2X" w:hAnsi="sans serif;E-B2X"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50109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宜宾市第三人民医院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儿科副主任医师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专业技术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普通高等教育全日制大专及以上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临床医学、儿科学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7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以后出生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具有儿科副主任医师资格，且执业范围为儿科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:3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E-B2X" w:hAnsi="sans serif;E-B2X" w:eastAsia="sans serif;E-B2X" w:cs="sans serif;E-B2X"/>
                <w:sz w:val="18"/>
                <w:szCs w:val="18"/>
              </w:rPr>
            </w:pPr>
            <w:r>
              <w:rPr>
                <w:rFonts w:eastAsia="sans serif;E-B2X" w:cs="sans serif;E-B2X" w:ascii="sans serif;E-B2X" w:hAnsi="sans serif;E-B2X"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110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宜宾市第三人民医院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儿科主治医师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专业技术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普通高等教育全日制大专及以上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临床医学、儿科学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7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以后出生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具有儿科主治医师资格，且执业范围为儿科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:3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E-B2X" w:hAnsi="sans serif;E-B2X" w:eastAsia="sans serif;E-B2X" w:cs="sans serif;E-B2X"/>
                <w:sz w:val="18"/>
                <w:szCs w:val="18"/>
              </w:rPr>
            </w:pPr>
            <w:r>
              <w:rPr>
                <w:rFonts w:eastAsia="sans serif;E-B2X" w:cs="sans serif;E-B2X" w:ascii="sans serif;E-B2X" w:hAnsi="sans serif;E-B2X"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111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宜宾市第三人民医院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眼耳鼻咽科主治医师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专业技术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及以上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临床医学、耳鼻咽喉科学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7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以后出生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具有眼耳鼻咽科主治医师资格，且执业范围为眼耳鼻咽科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:3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E-B2X" w:hAnsi="sans serif;E-B2X" w:eastAsia="sans serif;E-B2X" w:cs="sans serif;E-B2X"/>
                <w:sz w:val="18"/>
                <w:szCs w:val="18"/>
              </w:rPr>
            </w:pPr>
            <w:r>
              <w:rPr>
                <w:rFonts w:eastAsia="sans serif;E-B2X" w:cs="sans serif;E-B2X" w:ascii="sans serif;E-B2X" w:hAnsi="sans serif;E-B2X"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50112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宜宾市第三人民医院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影像科副主任医师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专业技术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普通高等教育全日制本科（学士）及以上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临床医学、影像医学与核医学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7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以后出生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具有影像科副主任医师资格，且执业范围为医学影像和放射治疗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:3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E-B2X" w:hAnsi="sans serif;E-B2X" w:eastAsia="sans serif;E-B2X" w:cs="sans serif;E-B2X"/>
                <w:sz w:val="18"/>
                <w:szCs w:val="18"/>
              </w:rPr>
            </w:pPr>
            <w:r>
              <w:rPr>
                <w:rFonts w:eastAsia="sans serif;E-B2X" w:cs="sans serif;E-B2X" w:ascii="sans serif;E-B2X" w:hAnsi="sans serif;E-B2X"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113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宜宾市第三人民医院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影像科主治医师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专业技术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普通高等教育全日制大专及以上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临床医学、影像医学与核医学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7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以后出生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具有影像科主治医师资格，且执业范围为医学影像和放射治疗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:3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E-B2X" w:hAnsi="sans serif;E-B2X" w:eastAsia="sans serif;E-B2X" w:cs="sans serif;E-B2X"/>
                <w:sz w:val="18"/>
                <w:szCs w:val="18"/>
              </w:rPr>
            </w:pPr>
            <w:r>
              <w:rPr>
                <w:rFonts w:eastAsia="sans serif;E-B2X" w:cs="sans serif;E-B2X" w:ascii="sans serif;E-B2X" w:hAnsi="sans serif;E-B2X"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114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宜宾市第三人民医院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感染科主治医师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专业技术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普通高等教育全日制本科（学士）及以上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临床医学、内科学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7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以后出生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具有内科主治医师资格，且执业范围为内科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:3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E-B2X" w:hAnsi="sans serif;E-B2X" w:eastAsia="sans serif;E-B2X" w:cs="sans serif;E-B2X"/>
                <w:sz w:val="18"/>
                <w:szCs w:val="18"/>
              </w:rPr>
            </w:pPr>
            <w:r>
              <w:rPr>
                <w:rFonts w:eastAsia="sans serif;E-B2X" w:cs="sans serif;E-B2X" w:ascii="sans serif;E-B2X" w:hAnsi="sans serif;E-B2X"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50115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宜宾市第三人民医院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急诊科主治医师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专业技术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普通高等教育全日制本科（学士）及以上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临床医学、内科学、外科学、急诊医学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7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以后出生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具有内科或外科主治医师资格，且执业范围为内科或外科或急救医学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:3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E-B2X" w:hAnsi="sans serif;E-B2X" w:eastAsia="sans serif;E-B2X" w:cs="sans serif;E-B2X"/>
                <w:sz w:val="18"/>
                <w:szCs w:val="18"/>
              </w:rPr>
            </w:pPr>
            <w:r>
              <w:rPr>
                <w:rFonts w:eastAsia="sans serif;E-B2X" w:cs="sans serif;E-B2X" w:ascii="sans serif;E-B2X" w:hAnsi="sans serif;E-B2X"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116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宜宾市第三人民医院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口腔医师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专业技术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普通高等教育全日制研究生（硕士）及以上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口腔医学、口腔临床医学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以后出生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具有执业医师资格，且执业范围为口腔。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:3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E-B2X" w:hAnsi="sans serif;E-B2X" w:eastAsia="sans serif;E-B2X" w:cs="sans serif;E-B2X"/>
                <w:sz w:val="18"/>
                <w:szCs w:val="18"/>
              </w:rPr>
            </w:pPr>
            <w:r>
              <w:rPr>
                <w:rFonts w:eastAsia="sans serif;E-B2X" w:cs="sans serif;E-B2X" w:ascii="sans serif;E-B2X" w:hAnsi="sans serif;E-B2X"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117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宜宾市第三人民医院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口腔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专业技术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普通高等教育全日制本科（学士）及以上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：口腔医学，研究生： 口腔临床医学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以后出生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届高校毕业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经正式聘用后按期取得相关专业毕业证书和学位证书，并在工作三年内必须考取岗位所需的执业医师资格。往届生须取得住院医师规范化培训合格证书。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:3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E-B2X" w:hAnsi="sans serif;E-B2X" w:eastAsia="sans serif;E-B2X" w:cs="sans serif;E-B2X"/>
                <w:sz w:val="18"/>
                <w:szCs w:val="18"/>
              </w:rPr>
            </w:pPr>
            <w:r>
              <w:rPr>
                <w:rFonts w:eastAsia="sans serif;E-B2X" w:cs="sans serif;E-B2X" w:ascii="sans serif;E-B2X" w:hAnsi="sans serif;E-B2X"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50118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宜宾市第三人民医院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影像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专业技术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普通高等教育全日制大专及以上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影像医学与核医学、医学影像学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以后出生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取得住院医师规范化培训合格证书。取得影像执业医师资格，且执业范围为医学影像与放射治疗。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:3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E-B2X" w:hAnsi="sans serif;E-B2X" w:eastAsia="sans serif;E-B2X" w:cs="sans serif;E-B2X"/>
                <w:sz w:val="18"/>
                <w:szCs w:val="18"/>
              </w:rPr>
            </w:pPr>
            <w:r>
              <w:rPr>
                <w:rFonts w:eastAsia="sans serif;E-B2X" w:cs="sans serif;E-B2X" w:ascii="sans serif;E-B2X" w:hAnsi="sans serif;E-B2X"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119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宜宾市第二中医医院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放射科医师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专业技术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普通高等教育全日制大专及以上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医学影像技术、医学影像学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以后出生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取得影像执业医师资格，且执业范围为医学影像与放射治疗。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:3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E-B2X" w:hAnsi="sans serif;E-B2X" w:eastAsia="sans serif;E-B2X" w:cs="sans serif;E-B2X"/>
                <w:sz w:val="18"/>
                <w:szCs w:val="18"/>
              </w:rPr>
            </w:pPr>
            <w:r>
              <w:rPr>
                <w:rFonts w:eastAsia="sans serif;E-B2X" w:cs="sans serif;E-B2X" w:ascii="sans serif;E-B2X" w:hAnsi="sans serif;E-B2X"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50120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宜宾市第二中医医院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影像医生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专业技术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普通高等教育全日制本科（学士）及以上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医学影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研究生：影像医学与核医学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以后出生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届高校毕业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经正式聘用后按期取得相关专业毕业证书和学位证书，并在工作三年内必须考取岗位所需的执业医师资格。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:3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E-B2X" w:hAnsi="sans serif;E-B2X" w:eastAsia="sans serif;E-B2X" w:cs="sans serif;E-B2X"/>
                <w:sz w:val="18"/>
                <w:szCs w:val="18"/>
              </w:rPr>
            </w:pPr>
            <w:r>
              <w:rPr>
                <w:rFonts w:eastAsia="sans serif;E-B2X" w:cs="sans serif;E-B2X" w:ascii="sans serif;E-B2X" w:hAnsi="sans serif;E-B2X"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121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宜宾市第二中医医院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外科医生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专业技术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普通高等教育全日制本科（学士）及以上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：临床医学，研究生：外科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以后出生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具有外科主治医师资格，且执业范围为外科。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:3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E-B2X" w:hAnsi="sans serif;E-B2X" w:eastAsia="sans serif;E-B2X" w:cs="sans serif;E-B2X"/>
                <w:sz w:val="18"/>
                <w:szCs w:val="18"/>
              </w:rPr>
            </w:pPr>
            <w:r>
              <w:rPr>
                <w:rFonts w:eastAsia="sans serif;E-B2X" w:cs="sans serif;E-B2X" w:ascii="sans serif;E-B2X" w:hAnsi="sans serif;E-B2X"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122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翠屏区疾病预防控制中心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公卫医师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专业技术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普通高等教育全日制本科（学士）及以上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：预防医学专业 ，研究生：公共卫生与预防医学类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及以后出生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应届高校毕业生，经正式聘用后按期取得相关专业毕业证书和学位证书，并在工作三年内必须考取岗位所需的执业医师资格。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:3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E-B2X" w:hAnsi="sans serif;E-B2X" w:eastAsia="sans serif;E-B2X" w:cs="sans serif;E-B2X"/>
                <w:sz w:val="18"/>
                <w:szCs w:val="18"/>
              </w:rPr>
            </w:pPr>
            <w:r>
              <w:rPr>
                <w:rFonts w:eastAsia="sans serif;E-B2X" w:cs="sans serif;E-B2X" w:ascii="sans serif;E-B2X" w:hAnsi="sans serif;E-B2X"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50123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宜宾市翠屏区李庄镇中心卫生院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妇产科医生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专业技术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专及以上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社区医学专业、临床医学专业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以后出生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取得执业助理医师资格，且执业范围为妇产科。取得执业医师资格者年龄放宽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7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以后出生。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:3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在本单位服务期不低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。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124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宜宾市翠屏区李庄镇中心卫生院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外科医生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专业技术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专及以上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社区医学专业、临床医学专业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以后出生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取得执业助理医师资格，且执业范围为外科。取得执业医师资格者年龄放宽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7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以后出生。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:3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在本单位服务期不低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。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125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宜宾市翠屏区李庄镇中心卫生院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放射医生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专业技术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大专及以上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医学影像学专业、临床医学专业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以后出生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取得执业助理医师资格，且执业范围为医学影像和放射治疗。取得执业医师资格者年龄放宽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7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以后出生。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:3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在本单位服务期不低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。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50126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宜宾市翠屏区李庄镇中心卫生院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临床医生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专业技术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普通高等教育全日制大专及以上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临床医学专业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以后出生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应届高校毕业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经正式聘用后按期取得相关专业毕业证书，并在工作三年内必须考取岗位所需的专业技术执业任职资格。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:3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在本单位服务期不低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。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127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宜宾市翠屏区金坪镇中心卫生院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护理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专业技术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普通高等教育全日制大专及以上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护理专业、护理学专业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以后出生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取得护士执业资格。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:3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在本单位服务期不低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。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128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宜宾市翠屏区金坪镇中心卫生院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内科医生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专业技术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大专及以上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临床医学专业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7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以后出生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取得执业医师资格，且执业范围为内科。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:3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在本单位服务期不低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。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50129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宜宾市翠屏区金坪镇中心卫生院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内科医生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专业技术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专及以上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社区医学专业、临床医学专业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7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以后出生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取得执业助理医师或执业医师资格，且执业范围为内科。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:3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在本单位服务期不低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。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130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宜宾市翠屏区牟坪镇中心卫生院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外科助理医师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专业技术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专及以上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社区医学专业、临床医学专业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以后出生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取得执业助理医师资格，且执业范围为外科。取得执业医师资格者年龄放宽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7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以后出生。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:3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在本单位服务期不低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。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131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宜宾市翠屏区南广镇卫生院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内科医师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专业技术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专及以上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社区医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临床医学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7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以后出生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具有执业医师及其以上资格，且执业范围内科。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:3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工作地点：翠屏区康复救助中心（地址：高县月江镇宜宾市强制隔离戒毒所）。主要工作职责：康复救助中心收治的患有艾滋病等特殊疾病的人员进行一般治疗。聘用人员按规定享受工资待遇和特殊岗位津贴。年收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万元。在本单位服务期不低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50132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宜宾市翠屏区李端镇卫生院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内科医生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专业技术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专及以上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社区医学专业、临床医学专业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以后出生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取得执业助理医师资格，且执业范围为内科。取得执业医师资格者年龄放宽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7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以后出生。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:3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E-B2X" w:hAnsi="sans serif;E-B2X" w:eastAsia="sans serif;E-B2X" w:cs="sans serif;E-B2X"/>
                <w:sz w:val="18"/>
                <w:szCs w:val="18"/>
              </w:rPr>
            </w:pPr>
            <w:r>
              <w:rPr>
                <w:rFonts w:eastAsia="sans serif;E-B2X" w:cs="sans serif;E-B2X" w:ascii="sans serif;E-B2X" w:hAnsi="sans serif;E-B2X"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133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宜宾市翠屏区李端镇卫生院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执业药师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专业技术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大专及以上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药学专业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以后出生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取得执业药师资格。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:3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E-B2X" w:hAnsi="sans serif;E-B2X" w:eastAsia="sans serif;E-B2X" w:cs="sans serif;E-B2X"/>
                <w:sz w:val="18"/>
                <w:szCs w:val="18"/>
              </w:rPr>
            </w:pPr>
            <w:r>
              <w:rPr>
                <w:rFonts w:eastAsia="sans serif;E-B2X" w:cs="sans serif;E-B2X" w:ascii="sans serif;E-B2X" w:hAnsi="sans serif;E-B2X"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134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宜宾市翠屏区李端镇卫生院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影像医生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专业技术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专及以上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医学影像学专业、社区医学专业、临床医学专业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以后出生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取得执业助理医师资格，且执业范围为医学影像和放射治疗。取得执业医师资格者年龄放宽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7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以后出生。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:3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E-B2X" w:hAnsi="sans serif;E-B2X" w:eastAsia="sans serif;E-B2X" w:cs="sans serif;E-B2X"/>
                <w:sz w:val="18"/>
                <w:szCs w:val="18"/>
              </w:rPr>
            </w:pPr>
            <w:r>
              <w:rPr>
                <w:rFonts w:eastAsia="sans serif;E-B2X" w:cs="sans serif;E-B2X" w:ascii="sans serif;E-B2X" w:hAnsi="sans serif;E-B2X"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50135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宜宾市翠屏区宗场镇卫生院天星分院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内科医生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专业技术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专及以上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社区医学专业、临床医学专业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以后出生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取得执业助理医师资格，且执业范围为内科。取得执业医师资格者年龄放宽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7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以后出生。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:3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在本单位服务期不低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。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136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宜宾市翠屏区宗场镇卫生院天星分院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西医结合医生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专业技术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专及以上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西医结合专业、中西医结合临床医学专业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以后出生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取得执业助理医师资格，且执业范围为中西医结合。取得执业医师资格者年龄放宽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7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以后出生。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:3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在本单位服务期不低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。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137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宜宾市翠屏区邱场镇卫生院新中分院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麻醉助理医师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专业技术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专及以上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麻醉专业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7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及以后出生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取得执业助理医师资格，且执业范围为麻醉。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:3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在本单位服务期不低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。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50138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宜宾市翠屏区思坡乡卫生院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超助理医师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专业技术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及以上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临床医学专业、医学影像学专业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8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日以后出生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取得执业助理医师资格，且执业范围为医学影像与放射治疗。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:3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在本单位服务期不低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。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139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宜宾市翠屏区思坡乡卫生院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医助理医师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专业技术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中专及以上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医专业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8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日以后出生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取得执业助理医师资格，且执业范围为中医。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:3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在本单位服务期不低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。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140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宜宾市翠屏区宋家乡卫生院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执业药师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专业技术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大专及以上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西医结合专业、药学专业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7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及以后出生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取得执业药师资格。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:3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在本单位服务期不低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。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50141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宜宾市翠屏区宋家乡卫生院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护理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专业技术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普通高等教育全日制大专及以上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护理专业、护理学专业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日以后出生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年应届高校毕业生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经正式聘用后按期取得相关专业毕业证书，并在工作三年内必须考取岗位所需的专业技术执业任职资格。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:3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在本单位服务期不低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。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142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宜宾市翠屏区动物防疫检疫中心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工作人员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专业技术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普通高等教育全日制硕士研究生及以上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兽医学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8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日以后出生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E-B2X" w:hAnsi="sans serif;E-B2X" w:eastAsia="sans serif;E-B2X" w:cs="sans serif;E-B2X"/>
                <w:sz w:val="18"/>
                <w:szCs w:val="18"/>
              </w:rPr>
            </w:pPr>
            <w:r>
              <w:rPr>
                <w:rFonts w:eastAsia="sans serif;E-B2X" w:cs="sans serif;E-B2X" w:ascii="sans serif;E-B2X" w:hAnsi="sans serif;E-B2X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:3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E-B2X" w:hAnsi="sans serif;E-B2X" w:eastAsia="sans serif;E-B2X" w:cs="sans serif;E-B2X"/>
                <w:sz w:val="18"/>
                <w:szCs w:val="18"/>
              </w:rPr>
            </w:pPr>
            <w:r>
              <w:rPr>
                <w:rFonts w:eastAsia="sans serif;E-B2X" w:cs="sans serif;E-B2X" w:ascii="sans serif;E-B2X" w:hAnsi="sans serif;E-B2X"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143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宜宾市翠屏区交通建设工程质量监督站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工作人员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专业技术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普通高等教育全日制硕士研究生及以上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道路与铁道工程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8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日以后出生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E-B2X" w:hAnsi="sans serif;E-B2X" w:eastAsia="sans serif;E-B2X" w:cs="sans serif;E-B2X"/>
                <w:sz w:val="18"/>
                <w:szCs w:val="18"/>
              </w:rPr>
            </w:pPr>
            <w:r>
              <w:rPr>
                <w:rFonts w:eastAsia="sans serif;E-B2X" w:cs="sans serif;E-B2X" w:ascii="sans serif;E-B2X" w:hAnsi="sans serif;E-B2X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:3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E-B2X" w:hAnsi="sans serif;E-B2X" w:eastAsia="sans serif;E-B2X" w:cs="sans serif;E-B2X"/>
                <w:sz w:val="18"/>
                <w:szCs w:val="18"/>
              </w:rPr>
            </w:pPr>
            <w:r>
              <w:rPr>
                <w:rFonts w:eastAsia="sans serif;E-B2X" w:cs="sans serif;E-B2X" w:ascii="sans serif;E-B2X" w:hAnsi="sans serif;E-B2X"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50144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宜宾市第四中学校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工作人员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专业技术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普通高等教育全日制硕士研究生及以上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课程与教学论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8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日以后出生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E-B2X" w:hAnsi="sans serif;E-B2X" w:eastAsia="sans serif;E-B2X" w:cs="sans serif;E-B2X"/>
                <w:sz w:val="18"/>
                <w:szCs w:val="18"/>
              </w:rPr>
            </w:pPr>
            <w:r>
              <w:rPr>
                <w:rFonts w:eastAsia="sans serif;E-B2X" w:cs="sans serif;E-B2X" w:ascii="sans serif;E-B2X" w:hAnsi="sans serif;E-B2X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:3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E-B2X" w:hAnsi="sans serif;E-B2X" w:eastAsia="sans serif;E-B2X" w:cs="sans serif;E-B2X"/>
                <w:sz w:val="18"/>
                <w:szCs w:val="18"/>
              </w:rPr>
            </w:pPr>
            <w:r>
              <w:rPr>
                <w:rFonts w:eastAsia="sans serif;E-B2X" w:cs="sans serif;E-B2X" w:ascii="sans serif;E-B2X" w:hAnsi="sans serif;E-B2X"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145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宜宾市第六中学校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工作人员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专业技术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普通高等教育全日制硕士研究生及以上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理论物理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8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日以后出生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E-B2X" w:hAnsi="sans serif;E-B2X" w:eastAsia="sans serif;E-B2X" w:cs="sans serif;E-B2X"/>
                <w:sz w:val="18"/>
                <w:szCs w:val="18"/>
              </w:rPr>
            </w:pPr>
            <w:r>
              <w:rPr>
                <w:rFonts w:eastAsia="sans serif;E-B2X" w:cs="sans serif;E-B2X" w:ascii="sans serif;E-B2X" w:hAnsi="sans serif;E-B2X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:3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E-B2X" w:hAnsi="sans serif;E-B2X" w:eastAsia="sans serif;E-B2X" w:cs="sans serif;E-B2X"/>
                <w:sz w:val="18"/>
                <w:szCs w:val="18"/>
              </w:rPr>
            </w:pPr>
            <w:r>
              <w:rPr>
                <w:rFonts w:eastAsia="sans serif;E-B2X" w:cs="sans serif;E-B2X" w:ascii="sans serif;E-B2X" w:hAnsi="sans serif;E-B2X"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146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翠屏区市政园林局下属单位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工作人员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专业技术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普通高等教育全日制硕士研究生及以上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风景园林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8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日以后出生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E-B2X" w:hAnsi="sans serif;E-B2X" w:eastAsia="sans serif;E-B2X" w:cs="sans serif;E-B2X"/>
                <w:sz w:val="18"/>
                <w:szCs w:val="18"/>
              </w:rPr>
            </w:pPr>
            <w:r>
              <w:rPr>
                <w:rFonts w:eastAsia="sans serif;E-B2X" w:cs="sans serif;E-B2X" w:ascii="sans serif;E-B2X" w:hAnsi="sans serif;E-B2X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:3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E-B2X" w:hAnsi="sans serif;E-B2X" w:eastAsia="sans serif;E-B2X" w:cs="sans serif;E-B2X"/>
                <w:sz w:val="18"/>
                <w:szCs w:val="18"/>
              </w:rPr>
            </w:pPr>
            <w:r>
              <w:rPr>
                <w:rFonts w:eastAsia="sans serif;E-B2X" w:cs="sans serif;E-B2X" w:ascii="sans serif;E-B2X" w:hAnsi="sans serif;E-B2X"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50147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翠屏区人才开发交流服务中心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人才储备岗位工作人员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专业技术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普通高等教育全日制硕士研究生及以上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英语语言学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8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日以后出生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E-B2X" w:hAnsi="sans serif;E-B2X" w:eastAsia="sans serif;E-B2X" w:cs="sans serif;E-B2X"/>
                <w:sz w:val="18"/>
                <w:szCs w:val="18"/>
              </w:rPr>
            </w:pPr>
            <w:r>
              <w:rPr>
                <w:rFonts w:eastAsia="sans serif;E-B2X" w:cs="sans serif;E-B2X" w:ascii="sans serif;E-B2X" w:hAnsi="sans serif;E-B2X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eastAsia="sans serif;E-B2X" w:cs="sans serif;E-B2X" w:ascii="sans serif;E-B2X" w:hAnsi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派驻翠屏区李庄景区管理局工作</w:t>
            </w:r>
            <w:r>
              <w:rPr>
                <w:rFonts w:ascii="sans serif;E-B2X" w:hAnsi="sans serif;E-B2X" w:cs="sans serif;E-B2X" w:eastAsia="sans serif;E-B2X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sans serif">
    <w:altName w:val="Arial"/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32:00Z</dcterms:created>
  <dc:creator>黄绣宇</dc:creator>
  <dc:description/>
  <dc:language>en-US</dc:language>
  <cp:lastModifiedBy>Administrator</cp:lastModifiedBy>
  <dcterms:modified xsi:type="dcterms:W3CDTF">2015-09-11T09:52:2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