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884"/>
        <w:gridCol w:w="954"/>
        <w:gridCol w:w="884"/>
        <w:gridCol w:w="2263"/>
        <w:gridCol w:w="990"/>
        <w:gridCol w:w="990"/>
        <w:gridCol w:w="990"/>
        <w:gridCol w:w="990"/>
      </w:tblGrid>
      <w:tr>
        <w:trPr>
          <w:trHeight w:val="75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拟聘用人员姓名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单位或毕业院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成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成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岗位名次</w:t>
            </w:r>
          </w:p>
        </w:tc>
      </w:tr>
      <w:tr>
        <w:trPr>
          <w:trHeight w:val="7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卞玉群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亭湖区人民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琳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亭湖区人民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广泉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亭湖区人民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玲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亭湖区人民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高玮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亭湖区人民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4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7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左冰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盐城市中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7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.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宋飞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射阳县人民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建华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亭湖区人民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0.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立伟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亭湖区人民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星星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亭湖区人民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2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5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钟金霞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亭湖区人民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.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.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胥国建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亭湖区人民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盐城市第二人民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6:00Z</dcterms:created>
  <dc:creator>Administrator</dc:creator>
  <dc:description/>
  <dc:language>en-US</dc:language>
  <cp:lastModifiedBy>Administrator</cp:lastModifiedBy>
  <dcterms:modified xsi:type="dcterms:W3CDTF">2015-09-11T06:57:4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