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firstLine="5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 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423"/>
        <w:gridCol w:w="322"/>
        <w:gridCol w:w="922"/>
        <w:gridCol w:w="322"/>
        <w:gridCol w:w="322"/>
        <w:gridCol w:w="523"/>
        <w:gridCol w:w="1126"/>
        <w:gridCol w:w="2332"/>
        <w:gridCol w:w="923"/>
        <w:gridCol w:w="822"/>
        <w:gridCol w:w="1322"/>
        <w:gridCol w:w="873"/>
        <w:gridCol w:w="624"/>
        <w:gridCol w:w="873"/>
        <w:gridCol w:w="773"/>
        <w:gridCol w:w="1126"/>
      </w:tblGrid>
      <w:tr>
        <w:trPr/>
        <w:tc>
          <w:tcPr>
            <w:tcW w:w="13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宜宾市南溪区事业单位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第一次公开招聘工作人员第三批拟聘人员公示表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出生年月日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拟聘单位名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拟聘岗位名称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编号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折合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政策性加分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折合成绩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考试总成绩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玲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9101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科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泸州医学院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南溪区乡镇卫生院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（二）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12802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5552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.4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面试岗位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.47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执业助理医师资质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缪民芬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80329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科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川大学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南溪区人民医院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1280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4322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.6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7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4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执业资格证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付建青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90623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科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术教育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阿坝师范高等专科学校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南溪区乡镇中小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术教师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12804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144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.9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4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潘建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10210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子商务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川农业大学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溪区专业人才储备中心（派往区电商办工作）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员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12800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3200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8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面试岗位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87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忠明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1031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科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数学教育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川职业技术学院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南溪区乡镇小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数学教师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12804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6261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6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面试岗位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6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递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firstLine="5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36:00Z</dcterms:created>
  <dc:creator>Administrator</dc:creator>
  <dc:description/>
  <dc:language>en-US</dc:language>
  <cp:lastModifiedBy>Administrator</cp:lastModifiedBy>
  <dcterms:modified xsi:type="dcterms:W3CDTF">2015-09-11T05:49:12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