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20"/>
        <w:gridCol w:w="200"/>
        <w:gridCol w:w="1240"/>
        <w:gridCol w:w="180"/>
        <w:gridCol w:w="1180"/>
        <w:gridCol w:w="80"/>
        <w:gridCol w:w="840"/>
        <w:gridCol w:w="240"/>
        <w:gridCol w:w="1660"/>
        <w:gridCol w:w="320"/>
        <w:gridCol w:w="1440"/>
        <w:gridCol w:w="1260"/>
        <w:gridCol w:w="2160"/>
      </w:tblGrid>
      <w:tr>
        <w:trPr>
          <w:trHeight w:val="24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kern w:val="0"/>
                <w:sz w:val="24"/>
              </w:rPr>
            </w:pPr>
            <w:bookmarkStart w:id="0" w:name="RANGE!A1%3AH24"/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附件</w:t>
            </w:r>
            <w:bookmarkEnd w:id="0"/>
            <w:r>
              <w:rPr>
                <w:rFonts w:eastAsia="新宋体" w:cs="宋体" w:ascii="新宋体" w:hAnsi="新宋体"/>
                <w:b/>
                <w:kern w:val="0"/>
                <w:sz w:val="24"/>
              </w:rPr>
              <w:t>: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36"/>
                <w:szCs w:val="36"/>
              </w:rPr>
              <w:t>济源市卫生计生系统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6"/>
                <w:szCs w:val="36"/>
              </w:rPr>
              <w:t>年面向社会公开招聘事业单位工作人员岗位设置一览表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岗位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市人民医院（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名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财政定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中医学（含：中西医结合）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市第二人民医院（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名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财政定补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（含：中西医结合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市中医院（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名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财政定补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（含：中西医结合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山区镇（王屋、邵原、下冶、大峪、坡头）卫生院     （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名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财政定补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统一招聘，集中分配。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（含：中西医结合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数合计：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548" w:hRule="atLeast"/>
        </w:trPr>
        <w:tc>
          <w:tcPr>
            <w:tcW w:w="145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05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报考范围及专业要求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、临床医学包括临床医学范畴的相关专业，如：临床医学内科、外科、妇产科、儿科等；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 xml:space="preserve">、中医学（含：中西医结合）包括中医学、中西医结合范畴的相关专业，如：中医（中西医结合）内科、外科、妇产科、儿科等；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、医学检验包括临床医学检验、医学检验、医学检验学等；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、医学检验技术包括临床医学检验、医学检验、医学检验学、医学检验诊断及其技术等；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 xml:space="preserve">、医学影像包括医学影像、医学影像学、影像学、医学影像诊断、影像诊断等；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 xml:space="preserve">、医学影像技术包括医学影像、医学影像学、影像学、医学影像诊断、影像诊断及其技术等；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、护理学包括护理、护理学、高级护理、英语护理等；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、药学包括药学、临床药学、应用药学、药理学、药剂学等；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 xml:space="preserve">、针灸推拿包括针灸推拿学、针灸推拿专业。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394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要求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 xml:space="preserve">限全日制普通高等院校专科及以上学历。                                     　　　　　　　　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7:00Z</dcterms:created>
  <dc:creator>Administrator</dc:creator>
  <dc:description/>
  <dc:language>en-US</dc:language>
  <cp:lastModifiedBy>Administrator</cp:lastModifiedBy>
  <dcterms:modified xsi:type="dcterms:W3CDTF">2015-09-10T01:28:04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