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备干部选拔考试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  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中心医院副院长            满广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市中心医院副院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吉海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中心医院副院长            张  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普市二院副书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曲爱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普市二院副院长            孙  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普市三院 副书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永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普市三院副院长            孙建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市中医院副院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义广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市中医院副院长            刘  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市南山医院副院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吕美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普市南山医院副院长        林秀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卫校党支部副书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臧德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市疾控中心副主任          宋庆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市疾控中心副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邵玉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新农合副主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中心医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雪岩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理部主任               秦晓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神经内二科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牛秀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院办负责人               郝丽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党办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姜玉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总务科科长               李  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骨二科医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云英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团委书记                 董  健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手外科主治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骨二科医师               赵  月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儿科医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国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务科医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市二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范家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务科科长               王晶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理部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市三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谭淑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办公室主任               吕  健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门诊部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薛全玉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检验科主任              李喜俊  皮肤科医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中医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雪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理部主任               王诗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主治中医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市南山医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丽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心理科主任               王笑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财务科会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宇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男二区护士长             程晓慧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男一区护士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湾三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谋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财务科副科长             许  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院感科科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世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麻醉科主任医务科科长     王延</w:t>
      </w:r>
      <w:r>
        <w:rPr>
          <w:rFonts w:ascii="仿宋_GB2312;仿宋" w:hAnsi="仿宋_GB2312;仿宋"/>
          <w:sz w:val="28"/>
          <w:szCs w:val="28"/>
        </w:rPr>
        <w:t>昇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责任主治医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大连市皮口卫生学校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淑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教务科科长               张贵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学生科副科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疾控中心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韩秀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公卫监测科科长           王  丹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办公室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卫生监督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岩松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办公室主任               张  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监督一科科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妇幼保健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宏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婚检科                   姜春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急救中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晓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应急科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结防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新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新农合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甄  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财务科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市计划生育服务站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妍彦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孕优科科长                林晓红    护士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墨盘乡卫生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生娣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长                     杨野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公共卫生专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双塔镇中心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史宝智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安波俭汤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姚丽梅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中医师                     田利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内科医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  红   公共卫生专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平镇中心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尹德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生                       沙桂环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大刘家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广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公共卫生专干               王凤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太平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丽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现金                       陈  晶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会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石河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利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门诊主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大谭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文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山中心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宋德玲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药剂师                     王  飞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外科主治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有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防保站负责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沙包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矫丽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乐甲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秀华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护士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星台徐大屯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万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医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城子坦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晓泓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检验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唐家房中心卫生院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宫立夫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门诊负责人             邹吉富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医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局机关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辛永勤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综合科科长            宋丽丽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科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雪婷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团委书记              赵  潍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综合监督科科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衣振宇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科员                  徐广重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规划信息科副科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6:00Z</dcterms:created>
  <dc:creator>Administrator</dc:creator>
  <dc:description/>
  <dc:language>en-US</dc:language>
  <cp:lastModifiedBy>Administrator</cp:lastModifiedBy>
  <dcterms:modified xsi:type="dcterms:W3CDTF">2015-09-09T05:27:12Z</dcterms:modified>
  <cp:revision>2</cp:revision>
  <dc:subject/>
  <dc:title>后备干部选拔考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