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1269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嵊泗县教育局公开引进紧缺专业人才</w:t>
      </w:r>
    </w:p>
    <w:p>
      <w:pPr>
        <w:pStyle w:val="Normal"/>
        <w:ind w:firstLine="3196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拟聘用人员公示</w:t>
      </w:r>
    </w:p>
    <w:p>
      <w:pPr>
        <w:pStyle w:val="Normal"/>
        <w:ind w:firstLine="157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根据《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2015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年嵊泗县教育局公开引进紧缺专业人才公告》等相关规定，经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过公开报名、资格审查、面试、体检及考察等程序，刘贤儿同志拟聘用为事业单位工作人员，现予以公示 。  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43484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596"/>
                              <w:gridCol w:w="1896"/>
                              <w:gridCol w:w="2196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考察结果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拟聘用单位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拟聘用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刘贤儿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政治教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50.4pt;mso-wrap-distance-left:9pt;mso-wrap-distance-right:9pt;mso-wrap-distance-top:0pt;mso-wrap-distance-bottom:0pt;margin-top:7.9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596"/>
                        <w:gridCol w:w="1896"/>
                        <w:gridCol w:w="2196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考察结果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拟聘用单位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拟聘用职位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刘贤儿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政治教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公示时间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止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共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天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。拟聘用人员有违法违纪不宜录用行为的，欢迎来电来信来访反映。公示受理：嵊泗县教育局人事科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0580-5086282 </w:t>
      </w:r>
    </w:p>
    <w:p>
      <w:pPr>
        <w:pStyle w:val="Normal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</w:p>
    <w:p>
      <w:pPr>
        <w:pStyle w:val="Normal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嵊泗县教育局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嵊泗县人力资源和社会保障局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二</w:t>
      </w:r>
      <w:r>
        <w:rPr>
          <w:rFonts w:ascii="仿宋_GB2312" w:hAnsi="仿宋_GB2312" w:cs="宋体;SimSun"/>
          <w:color w:val="000000"/>
          <w:sz w:val="30"/>
          <w:szCs w:val="30"/>
        </w:rPr>
        <w:t>〇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一五年九月八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2:00Z</dcterms:created>
  <dc:creator>微软用户</dc:creator>
  <dc:description/>
  <cp:keywords/>
  <dc:language>en-US</dc:language>
  <cp:lastModifiedBy>微软用户</cp:lastModifiedBy>
  <dcterms:modified xsi:type="dcterms:W3CDTF">2015-09-08T00:49:00Z</dcterms:modified>
  <cp:revision>9</cp:revision>
  <dc:subject/>
  <dc:title>2015年嵊泗县教育局公开引进紧缺专业人才拟聘用人员</dc:title>
</cp:coreProperties>
</file>