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松原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子归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暨事业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松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学子归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暨事业单位公开招聘工作人员笔试工作需要，拟定松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学子归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暨事业单位公开招聘工作人员《通用知识》考试大纲。此大纲涵盖的内容为纲领性内容，仅为考生复习提供一定的参考和借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考试科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笔试科目为通用知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通用知识》</w:t>
      </w:r>
      <w:r>
        <w:rPr>
          <w:rFonts w:ascii="黑体" w:hAnsi="黑体" w:cs="黑体" w:eastAsia="黑体"/>
          <w:bCs/>
          <w:sz w:val="32"/>
          <w:szCs w:val="32"/>
        </w:rPr>
        <w:t>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中国特色社会主义理论体系、邓小平理论、“三个代表”重要思想、科学发展观等重大战略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；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 共 松 原 市 委 组 织 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松原市人力资源和社会保障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Administrator</cp:lastModifiedBy>
  <cp:lastPrinted>2015-09-07T13:33:00Z</cp:lastPrinted>
  <dcterms:modified xsi:type="dcterms:W3CDTF">2015-09-07T07:15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