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99"/>
        <w:gridCol w:w="918"/>
        <w:gridCol w:w="4725"/>
        <w:gridCol w:w="2100"/>
        <w:gridCol w:w="2205"/>
        <w:gridCol w:w="945"/>
      </w:tblGrid>
      <w:tr>
        <w:trPr>
          <w:trHeight w:val="600" w:hRule="atLeast"/>
        </w:trPr>
        <w:tc>
          <w:tcPr>
            <w:tcW w:w="12913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6"/>
              </w:rPr>
            </w:pPr>
            <w:r>
              <w:rPr>
                <w:rFonts w:eastAsia="黑体" w:ascii="黑体" w:hAnsi="黑体"/>
                <w:color w:val="000000"/>
                <w:sz w:val="36"/>
              </w:rPr>
              <w:t>2015</w:t>
            </w:r>
            <w:r>
              <w:rPr>
                <w:rFonts w:ascii="黑体" w:hAnsi="黑体" w:eastAsia="黑体"/>
                <w:color w:val="000000"/>
                <w:sz w:val="36"/>
              </w:rPr>
              <w:t>年泾阳县事业单位公开招聘工作人员面试人员名单</w:t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序号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位代码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报考单位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报考职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考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ascii="宋体" w:hAnsi="宋体"/>
                <w:sz w:val="20"/>
                <w:szCs w:val="20"/>
              </w:rPr>
              <w:t>0</w:t>
            </w:r>
            <w:r>
              <w:rPr>
                <w:rFonts w:eastAsia="宋体" w:ascii="宋体" w:hAnsi="宋体"/>
                <w:sz w:val="20"/>
              </w:rPr>
              <w:t>0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内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牛佩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9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0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内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王敏娟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95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0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内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党程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87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内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冀韵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86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0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内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刘鑫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88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0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内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刘华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91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0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内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刘小云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88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0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内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任肖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86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0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内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苏茜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94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内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杨亚妮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89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内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陈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86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内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邓锦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93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1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内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宁彤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93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1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内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孙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89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1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内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张妮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92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1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内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史佩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90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1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内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袁航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91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1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内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徐欣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87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1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内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杨佳盼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88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内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何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9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2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内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秦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94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2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内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黄珊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9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2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内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杨金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94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2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内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尚倩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88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2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内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潘晨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94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2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内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刘靖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92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2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内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冯迎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93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2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内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田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93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2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内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李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90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内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张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93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3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内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李阳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92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3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内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郭群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8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3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内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张梦晨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92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3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内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陈丽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87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3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内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朱明明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88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3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内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李苗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88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3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外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解亚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98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3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外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田坤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98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3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外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刘斌斌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98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外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薛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98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4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外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吴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06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4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外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陈梦华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97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4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外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张暄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98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4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外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王玉飞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04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4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外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宋媛媛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02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4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外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叶敏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95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4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外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杨伊阳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96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4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外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冯乐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01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4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外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刘倩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06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外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惠芳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98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5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外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卢姣姣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98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5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外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谢佩佩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07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5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外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王瑜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06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5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外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杨营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05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5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外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彭国华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02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5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外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赵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03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5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外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张锦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98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5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外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程莹超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07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5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外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毕晓倩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05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6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外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杨串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96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6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外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马菲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6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外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池婷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06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6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外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刘萌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07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6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外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刘阳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98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6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外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辛璐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0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6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外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伏红娟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6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外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张蒙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0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6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外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杨阳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95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6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外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车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97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7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外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贾欣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02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7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外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陈伟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06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7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外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扫娜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97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7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外科各科室护士（护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李沁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4097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7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临床医生（临床医学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高兴楠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07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7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临床医生（临床医学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任永帝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08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7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临床医生（临床医学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宁园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7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临床医生（临床医学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陈涛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09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7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临床医生（临床医学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朱亚妮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08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7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临床医生（临床医学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王永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09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8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临床医生（临床医学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李召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0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8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临床医生（临床医学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刘怡鑫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8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临床医生（临床医学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姚博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09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8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临床医生（临床医学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杨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1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8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临床医生（临床医学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杨旭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0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8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临床医生（临床医学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吴恒扬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0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8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临床医生（临床医学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陈香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09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8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临床医生（临床医学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赵潘潘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1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8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临床医生（临床医学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文晓凤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07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8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临床医生（临床医学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万惠荣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09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9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临床医生（临床医学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拓婷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09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9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临床医生（临床医学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党思媛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09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9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临床医生（临床医学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邵立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09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临床医生（临床医学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王博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9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临床医生（临床医学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王辰博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9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临床医生（临床医学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刘佳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08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9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临床医生（临床医学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任蒙蒙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08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9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临床医生（临床医学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马楠楠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08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9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临床医生（临床医学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郑伟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1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09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临床医生（临床医学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吴亮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1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助产士（助产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田亚妮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1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助产士（助产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张美娜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1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0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助产士（助产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王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0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检验员（医学检验技术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范晓蓓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4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检验员（医学检验技术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胡馨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4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0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检验员（医学检验技术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邱燕子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4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0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检验员（医学检验技术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巨永利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2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0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检验员（医学检验技术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徐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2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0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影像员（医学影像技术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赵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0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影像员（医学影像技术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杨启帆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5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影像员（医学影像技术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周苗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药剂师（药学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侯林娟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6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药剂师（药学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冉明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6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1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药剂师（药学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陈正霞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6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1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麻醉师（麻醉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崔锐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7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1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麻醉师（麻醉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王博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7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1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麻醉师（麻醉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杨花平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7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1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麻醉师（麻醉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杨静娜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7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1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麻醉师（麻醉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郭翠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7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递补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1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县医院麻醉师（麻醉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曹李飞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7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递补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中医医院临床医生（中医学、中西医结合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郭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8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2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中医医院临床医生（中医学、中西医结合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上官晓亮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8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2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中医医院临床医生（中医学、中西医结合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鱼锐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7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2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中医医院临床医生（中医学、中西医结合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张彦霞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8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2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中医医院临床医生（中医学、中西医结合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史青青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8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2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中医医院临床医生（中医学、中西医结合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王乐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9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递补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2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中医医院影像员（医学影像技术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肖蓓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9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2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11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中医医院影像员（医学影像技术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贺小玲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9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2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中医医院影像员（医学影像技术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杨盼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9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2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中医院药剂师（中药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张洁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0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中医院药剂师（中药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燕婉君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3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中医院药剂师（中药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宋选弟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19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递补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3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中医医院麻醉师（麻醉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马璐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0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3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中医医院针灸（针灸推拿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王梦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3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中医医院针灸（针灸推拿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杨乐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1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3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中医医院针灸（针灸推拿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丁哲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3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疾控中心公共卫生（预防医学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张欣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2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3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疾控中心公共卫生（预防医学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俞汪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3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疾控中心公共卫生（预防医学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崔盼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2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3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农业技术推广站农业技术推广（农学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张瑞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2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农业技术推广站农业技术推广（农学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陈伟桦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3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4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农业技术推广站农业技术推广（农学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郭荣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2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4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农产品质量安全检验检测站农产品检测（高分子材料与工程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李珊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4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4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农产品质量安全检验检测站农产品检测（高分子材料与工程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陶天山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3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4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农产品质量安全检验检测站农产品检测（高分子材料与工程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李丹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3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4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果品产业服务中心葡萄栽培（葡萄与葡萄酒工程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范育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4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4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果品产业服务中心葡萄栽培（葡萄与葡萄酒工程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张少梅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4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4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果品产业服务中心葡萄栽培（葡萄与葡萄酒工程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赵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4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递补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4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饮改水管理站土木工程（土木工程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樊星星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4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饮改水管理站土木工程（土木工程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闫建荣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饮改水管理站土木工程（土木工程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尹荣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6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5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饮改水管理站土木工程（土木工程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潘凯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6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5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饮改水管理站土木工程（土木工程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高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6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5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饮改水管理站土木工程（土木工程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刘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6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递补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5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水利工作队工程测量（测绘工程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曹小明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7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5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水利工作队工程测量（测绘工程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梁苏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7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5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农村公路管理站公路与桥梁（道路桥梁与渡河工程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朱文龙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7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5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农村公路管理站公路与桥梁（道路桥梁与渡河工程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成龙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7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5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农村公路管理站公路与桥梁（道路桥梁与渡河工程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梁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7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5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农村公路管理站汽车技术（车辆工程、汽车服务工程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吴琼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7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6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农村公路管理站汽车技术（车辆工程、汽车服务工程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杨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7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6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农村公路管理站汽车技术（车辆工程、汽车服务工程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刘文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7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6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农村公路管理站汽车技术（车辆工程、汽车服务工程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张帅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7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6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城市建设管理处工程核算（工程造价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潘望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8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6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城市建设管理处工程核算（工程造价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曹晗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8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6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城市建设管理处工程核算（工程造价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张琳琅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8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递补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6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城市建设管理处给排水（给排水科学与工程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杨媛媛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9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6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城市建设管理处给排水（给排水科学与工程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冯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9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6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城市建设管理处给排水（给排水科学与工程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常秀霞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9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6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城市建设管理处城市规划（城乡规划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焦晓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9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7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城市建设管理处城市规划（城乡规划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韩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9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7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城市建设管理处城市规划（城乡规划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张競予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29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7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基层文管所解说员（导游、旅游管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张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31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7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基层文管所解说员（导游、旅游管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刘楠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32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7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基层文管所解说员（导游、旅游管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贾佳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32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7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基层文管所解说员（导游、旅游管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王家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3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7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基层文管所解说员（导游、旅游管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李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32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7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基层文管所解说员（导游、旅游管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王万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33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7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基层文管所解说员（导游、旅游管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冯妙侠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32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7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基层文管所解说员（导游、旅游管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李鋆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32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8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基层文管所解说员（导游、旅游管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李娜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30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8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蔬菜技术服务站技术员（园艺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陈帆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33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8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蔬菜技术服务站技术员（园艺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彭琳娜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33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8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蔬菜技术服务站技术员（园艺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李瑞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33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8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动物疫病预防控制中心动物防疫员（动物医学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黄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34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8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动物疫病预防控制中心动物防疫员（动物医学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张粉丽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34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8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动物疫病预防控制中心动物防疫员（动物医学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宏艳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34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8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残疾人托养中心综合服务（专业不限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肖梦露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46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8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残疾人托养中心综合服务（专业不限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程晨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40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8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残疾人托养中心综合服务（专业不限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刘海燕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43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9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残疾人托养中心综合服务（专业不限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赵晖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43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9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残疾人托养中心综合服务（专业不限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田龙涛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4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9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残疾人托养中心综合服务（专业不限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席建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47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递补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朱飞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1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9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张鸿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0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9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雷星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1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9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武海娟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9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张晓霜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0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9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张娟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1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19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王亚丽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1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2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师东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2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高宏飞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1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20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王超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1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20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韩娟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0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2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丁菲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0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20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杨雪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1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20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余引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20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张泾龙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0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20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孙巧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0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20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苏磊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0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2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张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1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2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雷亮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1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2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马琼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1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21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郭楠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1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21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康洁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21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郭锐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0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21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祁卓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1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21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马维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21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刘静雅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1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21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李静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2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宗向祎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1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22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陈龙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0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22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王翠玲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22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李小文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1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22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魏发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1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22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王鑫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1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22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扫瑜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0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22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黄秋艳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0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22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张芹亲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1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22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徐娇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1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2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郭福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23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邹露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23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魏帅帅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0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23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王西娟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0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23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陈誉坤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1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23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余斌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0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23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03350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泾阳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镇属事业单位综合服务（在泾阳县服务满两年以上大学生村官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徐杨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5035050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49:41Z</dcterms:created>
  <dc:creator>Microsoft</dc:creator>
  <dc:description/>
  <dc:language>en-US</dc:language>
  <cp:lastModifiedBy>Microsoft</cp:lastModifiedBy>
  <dcterms:modified xsi:type="dcterms:W3CDTF">2015-09-02T07:53:34Z</dcterms:modified>
  <cp:revision>1</cp:revision>
  <dc:subject/>
  <dc:title/>
</cp:coreProperties>
</file>