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kern w:val="0"/>
          <w:sz w:val="32"/>
          <w:szCs w:val="32"/>
        </w:rPr>
        <w:t>年苏州市相城区基层公共服务公益性岗位报名登记表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报考单位名称：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129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条件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5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或其主管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6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0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相城就管中心</cp:lastModifiedBy>
  <cp:lastPrinted>2014-11-07T14:21:00Z</cp:lastPrinted>
  <dcterms:modified xsi:type="dcterms:W3CDTF">2015-08-31T06:11:00Z</dcterms:modified>
  <cp:revision>5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