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泰州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市直事业单位公开招聘工作人员拟聘用人员名单</w:t>
      </w:r>
    </w:p>
    <w:tbl>
      <w:tblPr>
        <w:tblW w:w="13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20"/>
        <w:gridCol w:w="1064"/>
        <w:gridCol w:w="3976"/>
        <w:gridCol w:w="900"/>
        <w:gridCol w:w="870"/>
        <w:gridCol w:w="973"/>
        <w:gridCol w:w="731"/>
      </w:tblGrid>
      <w:tr>
        <w:trPr>
          <w:trHeight w:val="53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聘单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岗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工作单位（学习单位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53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仲裁委员会秘书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书记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江苏碧泓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罡杨镇水利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海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靖江市水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交通运输信息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管理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  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迪恒星泰州信息系统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兴市航道管理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航道管理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  寒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淮海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航道管理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航道管理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  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泰州市河海水利勘测设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兴化市公路管理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养护管理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子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苏州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公路管理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养护管理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  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南京市公安局江宁分局交警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4740" w:h="10440"/>
      <w:pgMar w:left="1021" w:right="1701" w:gutter="0" w:header="0" w:top="1588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6:00Z</dcterms:created>
  <dc:creator>owner</dc:creator>
  <dc:description/>
  <cp:keywords/>
  <dc:language>en-US</dc:language>
  <cp:lastModifiedBy>蒋旭</cp:lastModifiedBy>
  <cp:lastPrinted>2011-11-18T08:32:00Z</cp:lastPrinted>
  <dcterms:modified xsi:type="dcterms:W3CDTF">2015-09-06T01:19:00Z</dcterms:modified>
  <cp:revision>22</cp:revision>
  <dc:subject/>
  <dc:title>泰州市2004年公开招录国家公务员和机关工作人员</dc:title>
</cp:coreProperties>
</file>