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10"/>
        <w:gridCol w:w="719"/>
        <w:gridCol w:w="1236"/>
        <w:gridCol w:w="1558"/>
        <w:gridCol w:w="580"/>
        <w:gridCol w:w="23"/>
      </w:tblGrid>
      <w:tr>
        <w:trPr>
          <w:trHeight w:val="624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招考单位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报考岗位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招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人数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姓名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准考证号码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-SA"/>
              </w:rPr>
              <w:t>体检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县医院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余盛栋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01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护理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海霞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301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（大专，从事院前急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斌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401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（大专，从事心电图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群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501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县医院</w:t>
            </w:r>
          </w:p>
        </w:tc>
        <w:tc>
          <w:tcPr>
            <w:tcW w:w="2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护理（大专）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亚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602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小梅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602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晓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601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林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602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琳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602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航琼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601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小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602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余瑾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602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602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医院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针灸推拿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秀影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502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医学（本科，女性，从事妇产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方彬燊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602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医学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洪加增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703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西医结合临床（本科，女性，从事妇产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风媛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803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西医结合临床（本科，从事超声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金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903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西医结合临床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永青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1103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药学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廖诗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1203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医院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药物制剂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凤金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1303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护理（大专）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庄青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1403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少华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1403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（大专，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从事心电图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琼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1503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疾控中心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西医结合临床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石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103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预防医学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滕超超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03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皮防院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丽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0203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妇幼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医学检验（本科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余云娥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50104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乡镇卫生院</w:t>
            </w:r>
          </w:p>
        </w:tc>
        <w:tc>
          <w:tcPr>
            <w:tcW w:w="2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药学（大专）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梦君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404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科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404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燕芳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404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汤妹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404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乡镇卫生院</w:t>
            </w:r>
          </w:p>
        </w:tc>
        <w:tc>
          <w:tcPr>
            <w:tcW w:w="2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护理（中专）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兰伙娟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4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娟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5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静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4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赛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4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潘青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4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书英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5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海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4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云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5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董雨君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4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丽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5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巧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4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雪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4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严舒圆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505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乡镇卫生院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医学影像技术（大专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露群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606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（大专）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龙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706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少东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706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裴国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706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医学检验（大专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叶本晖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806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药学（大专，非全日制）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文倩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906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906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乡镇卫生院</w:t>
            </w:r>
          </w:p>
        </w:tc>
        <w:tc>
          <w:tcPr>
            <w:tcW w:w="2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助产（中专）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晶卡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1006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琴嫦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1006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燕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1006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秀钗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1006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9:08Z</dcterms:created>
  <dc:creator>Dell</dc:creator>
  <dc:description/>
  <dc:language>en-US</dc:language>
  <cp:lastModifiedBy>Dell</cp:lastModifiedBy>
  <dcterms:modified xsi:type="dcterms:W3CDTF">2015-09-02T03:29:43Z</dcterms:modified>
  <cp:revision>0</cp:revision>
  <dc:subject/>
  <dc:title>招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