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巴中市巴州区乡镇（街道）民政服务中心</w:t>
      </w:r>
    </w:p>
    <w:p>
      <w:pPr>
        <w:pStyle w:val="Normal"/>
        <w:widowControl/>
        <w:spacing w:lineRule="exact" w:line="560"/>
        <w:jc w:val="center"/>
        <w:rPr>
          <w:rFonts w:eastAsia="方正小标宋简体;微软雅黑"/>
          <w:b/>
          <w:b/>
          <w:spacing w:val="-20"/>
          <w:kern w:val="0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公开招聘工作人员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4590</wp:posOffset>
                </wp:positionH>
                <wp:positionV relativeFrom="paragraph">
                  <wp:posOffset>193675</wp:posOffset>
                </wp:positionV>
                <wp:extent cx="5283200" cy="590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9"/>
                              <w:gridCol w:w="1824"/>
                              <w:gridCol w:w="2007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b/>
                                      <w:b/>
                                      <w:spacing w:val="-16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招考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  <w:t>玉堂街道办事处民政服务中心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spacing w:val="-16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pacing w:val="-16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  <w:t>大茅坪镇民政服务中心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spacing w:val="-16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pacing w:val="-16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  <w:t>枣林镇民政服务中心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spacing w:val="-16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pacing w:val="-16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  <w:t>清江镇民政服务中心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spacing w:val="-16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pacing w:val="-16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  <w:t>关渡乡民政服务中心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spacing w:val="-16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pacing w:val="-16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  <w:t>大和乡民政服务中心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spacing w:val="-16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pacing w:val="-16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  <w:t>化成镇民政服务中心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spacing w:val="-16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pacing w:val="-16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  <w:t>凌云乡民政服务中心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spacing w:val="-16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pacing w:val="-16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  <w:t>三江镇民政服务中心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spacing w:val="-16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pacing w:val="-16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  <w:t>梓</w:t>
                                  </w: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橦</w:t>
                                  </w:r>
                                  <w:r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  <w:t>庙乡民政服务中心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spacing w:val="-16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pacing w:val="-16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  <w:t>金碑乡民政服务中心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spacing w:val="-16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pacing w:val="-16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  <w:t>羊凤乡民政服务中心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spacing w:val="-16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pacing w:val="-16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  <w:t>大罗镇民政服务中心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kern w:val="0"/>
                                      <w:sz w:val="32"/>
                                      <w:szCs w:val="32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spacing w:val="-16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pacing w:val="-16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pacing w:val="-16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微软雅黑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pacing w:val="-16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pacing w:val="-16"/>
                                      <w:w w:val="90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65pt;mso-wrap-distance-left:9pt;mso-wrap-distance-right:9pt;mso-wrap-distance-top:0pt;mso-wrap-distance-bottom:0pt;margin-top:15.25pt;mso-position-vertical-relative:text;margin-left:91.7pt;mso-position-horizontal-relative:page">
                <v:fill opacity="0f"/>
                <v:textbox inset="0in,0in,0in,0in">
                  <w:txbxContent>
                    <w:tbl>
                      <w:tblPr>
                        <w:tblW w:w="8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9"/>
                        <w:gridCol w:w="1824"/>
                        <w:gridCol w:w="2007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pacing w:val="-16"/>
                                <w:w w:val="9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</w:rPr>
                              <w:t>招考名额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  <w:t>玉堂街道办事处民政服务中心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spacing w:val="-16"/>
                                <w:w w:val="9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spacing w:val="-16"/>
                                <w:w w:val="9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  <w:t>大茅坪镇民政服务中心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spacing w:val="-16"/>
                                <w:w w:val="9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spacing w:val="-16"/>
                                <w:w w:val="9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  <w:t>枣林镇民政服务中心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spacing w:val="-16"/>
                                <w:w w:val="9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spacing w:val="-16"/>
                                <w:w w:val="9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  <w:t>清江镇民政服务中心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spacing w:val="-16"/>
                                <w:w w:val="9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spacing w:val="-16"/>
                                <w:w w:val="9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  <w:t>关渡乡民政服务中心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spacing w:val="-16"/>
                                <w:w w:val="9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spacing w:val="-16"/>
                                <w:w w:val="9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  <w:t>大和乡民政服务中心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spacing w:val="-16"/>
                                <w:w w:val="9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spacing w:val="-16"/>
                                <w:w w:val="9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  <w:t>化成镇民政服务中心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spacing w:val="-16"/>
                                <w:w w:val="9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spacing w:val="-16"/>
                                <w:w w:val="9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  <w:t>凌云乡民政服务中心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spacing w:val="-16"/>
                                <w:w w:val="9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spacing w:val="-16"/>
                                <w:w w:val="9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  <w:t>三江镇民政服务中心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spacing w:val="-16"/>
                                <w:w w:val="9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spacing w:val="-16"/>
                                <w:w w:val="9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  <w:t>梓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橦</w:t>
                            </w:r>
                            <w:r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  <w:t>庙乡民政服务中心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spacing w:val="-16"/>
                                <w:w w:val="9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spacing w:val="-16"/>
                                <w:w w:val="9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  <w:t>金碑乡民政服务中心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spacing w:val="-16"/>
                                <w:w w:val="9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spacing w:val="-16"/>
                                <w:w w:val="9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  <w:t>羊凤乡民政服务中心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spacing w:val="-16"/>
                                <w:w w:val="9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spacing w:val="-16"/>
                                <w:w w:val="9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  <w:t>大罗镇民政服务中心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kern w:val="0"/>
                                <w:sz w:val="32"/>
                                <w:szCs w:val="32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spacing w:val="-16"/>
                                <w:w w:val="9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spacing w:val="-16"/>
                                <w:w w:val="9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6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pacing w:val="-16"/>
                                <w:w w:val="9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kern w:val="0"/>
                                <w:sz w:val="32"/>
                                <w:szCs w:val="32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微软雅黑"/>
                                <w:b/>
                                <w:kern w:val="0"/>
                                <w:sz w:val="32"/>
                                <w:szCs w:val="32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pacing w:val="-16"/>
                                <w:w w:val="9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pacing w:val="-16"/>
                                <w:w w:val="90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19:00Z</dcterms:created>
  <dc:creator>lenovo</dc:creator>
  <dc:description/>
  <cp:keywords/>
  <dc:language>en-US</dc:language>
  <cp:lastModifiedBy>Microsoft</cp:lastModifiedBy>
  <cp:lastPrinted>2015-09-01T15:25:00Z</cp:lastPrinted>
  <dcterms:modified xsi:type="dcterms:W3CDTF">2015-09-02T01:20:00Z</dcterms:modified>
  <cp:revision>3</cp:revision>
  <dc:subject/>
  <dc:title>巴中市巴州区乡镇民政服务中心体制改革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