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021"/>
        <w:gridCol w:w="1456"/>
        <w:gridCol w:w="1471"/>
        <w:gridCol w:w="1321"/>
        <w:gridCol w:w="1922"/>
      </w:tblGrid>
      <w:tr>
        <w:trPr>
          <w:trHeight w:val="45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笔试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笔试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否进入面试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笔试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笔试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否进入面试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成绩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成绩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0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32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0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33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0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34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7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0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35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0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36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3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0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37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8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0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38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1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39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1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1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否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40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1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41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5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1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否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42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1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43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1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44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1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45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6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1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6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46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3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1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0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47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4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1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48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2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2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5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49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7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2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50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6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22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51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2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52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6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2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4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53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2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2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1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54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26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7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55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27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1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56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4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2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否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57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4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2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58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9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3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59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5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3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5060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2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4:00Z</dcterms:created>
  <dc:creator>Administrator</dc:creator>
  <dc:description/>
  <dc:language>en-US</dc:language>
  <cp:lastModifiedBy>Administrator</cp:lastModifiedBy>
  <dcterms:modified xsi:type="dcterms:W3CDTF">2015-09-01T08:35:10Z</dcterms:modified>
  <cp:revision>2</cp:revision>
  <dc:subject/>
  <dc:title>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