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年建瓯市事业单位公开招聘工作人员拟聘用人员名单公示（三）</w:t>
      </w:r>
    </w:p>
    <w:tbl>
      <w:tblPr>
        <w:tblW w:w="14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409"/>
        <w:gridCol w:w="597"/>
        <w:gridCol w:w="1127"/>
        <w:gridCol w:w="5755"/>
        <w:gridCol w:w="613"/>
        <w:gridCol w:w="862"/>
        <w:gridCol w:w="414"/>
        <w:gridCol w:w="663"/>
        <w:gridCol w:w="2339"/>
      </w:tblGrid>
      <w:tr>
        <w:trPr>
          <w:trHeight w:val="1636" w:hRule="atLeast"/>
        </w:trPr>
        <w:tc>
          <w:tcPr>
            <w:tcW w:w="1439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根据中共南平市委组织部、南平市公务员局《关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南平市事业单位公开招聘工作人员公告》的精神，按照《关于全市事业单位公开招聘工作人员实行考试考核的实施意见》（南人综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文件规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将以下经笔试、面试、体检和用人单位考核合格，并拟聘用为事业单位工作人员名单予以公示。公示时间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。公示期间，欢迎广大群众以来信、来电、来访的形式，实事求是地反映情况。公示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337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99-372113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来信投寄：建瓯市交通运输局办公室、建瓯市公务员局调配股。</w:t>
            </w:r>
          </w:p>
        </w:tc>
      </w:tr>
      <w:tr>
        <w:trPr>
          <w:trHeight w:val="7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代码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条件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用人员姓名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</w:tr>
      <w:tr>
        <w:trPr>
          <w:trHeight w:val="92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瓯市交通综合行政执法大队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向南平市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大专及以上学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业要求：行政管理、行政管理学、行政管理与电子政务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珩晖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于福州大学（行政管理学专业）</w:t>
            </w:r>
          </w:p>
        </w:tc>
      </w:tr>
      <w:tr>
        <w:trPr>
          <w:trHeight w:val="82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瓯市交通综合行政执法大队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全日制普通院校大专及以以上学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业要求：法律、法学、法律（事务）、行政法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声望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于福建师范大学（法学专业）</w:t>
            </w:r>
          </w:p>
        </w:tc>
      </w:tr>
      <w:tr>
        <w:trPr>
          <w:trHeight w:val="92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仁芳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06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于怀化学院（法律专业）</w:t>
            </w:r>
          </w:p>
        </w:tc>
      </w:tr>
      <w:tr>
        <w:trPr>
          <w:trHeight w:val="9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瓯市交通综合行政执法大队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向南平市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会计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全日制普通院校大专及以上学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业要求：会计、会计（学）、会计与统计核算、会计与审计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6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省农林大学（会计学专业）会计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020100205714</w:t>
            </w:r>
          </w:p>
        </w:tc>
      </w:tr>
      <w:tr>
        <w:trPr>
          <w:trHeight w:val="9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瓯市交通综合行政执法大队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全日制普通院校大专及以上学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业要求：计算机网络技术、计算机网络管理、计算机科学与技术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深进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6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于仙桃职业学院（计算机网络技术）</w:t>
            </w:r>
          </w:p>
        </w:tc>
      </w:tr>
      <w:tr>
        <w:trPr>
          <w:trHeight w:val="9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瓯市交通建设质量安全监督站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全日制普通院校大专及以上学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业要求：道路与桥梁、交通土建工程、工业与民用建筑工程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建华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06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于南平师范高等专科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与民用建筑工程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43:00Z</dcterms:created>
  <dc:creator>Lenovo User</dc:creator>
  <dc:description/>
  <cp:keywords/>
  <dc:language>en-US</dc:language>
  <cp:lastModifiedBy>User</cp:lastModifiedBy>
  <cp:lastPrinted>2015-08-29T15:36:00Z</cp:lastPrinted>
  <dcterms:modified xsi:type="dcterms:W3CDTF">2015-08-31T07:43:00Z</dcterms:modified>
  <cp:revision>5</cp:revision>
  <dc:subject/>
  <dc:title>2014年建瓯市事业单位公开招聘工作人员拟聘用人员名单公示</dc:title>
</cp:coreProperties>
</file>