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公安局交通警察支队</w:t>
      </w:r>
    </w:p>
    <w:p>
      <w:pPr>
        <w:pStyle w:val="Normal"/>
        <w:spacing w:before="0" w:after="312"/>
        <w:jc w:val="center"/>
        <w:rPr/>
      </w:pPr>
      <w:r>
        <w:rPr/>
        <w:t>2015</w:t>
      </w:r>
      <w:r>
        <w:rPr/>
        <w:t>年招聘交通协警员笔试人员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海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01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邢维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3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02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才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3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永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04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鹏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3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05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圣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3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曾维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06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圣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3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家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07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建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3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曾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09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道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00003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远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10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蔡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3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用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11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3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茀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>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13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饶建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3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家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14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4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郭子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15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昌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4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16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邢益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4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玮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17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瑞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4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18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晓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4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奕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19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曾春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4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重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20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朱焕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4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忠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21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锦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4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川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22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田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4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曾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23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毓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5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万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25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苏庆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5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徐光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26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韩陈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5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坤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27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益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5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杨传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28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5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郭佑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29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继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公安局交通警察支队</w:t>
      </w:r>
    </w:p>
    <w:p>
      <w:pPr>
        <w:pStyle w:val="Normal"/>
        <w:spacing w:before="0" w:after="312"/>
        <w:jc w:val="center"/>
        <w:rPr/>
      </w:pPr>
      <w:r>
        <w:rPr/>
        <w:t>2015</w:t>
      </w:r>
      <w:r>
        <w:rPr/>
        <w:t>年招聘交通协警员笔试人员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岑永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5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8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清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5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黎兴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8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纪明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5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胡瑞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8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坤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6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吉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8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书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6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崇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8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朱垂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6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学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8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章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6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曾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8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施国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6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蔡泽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8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蒙柏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6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邝继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9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良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6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思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9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谢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6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开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9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辜成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6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声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9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毓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6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健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9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业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7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阳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9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永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7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苏儒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9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岳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7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至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9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戴奇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7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冠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9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奕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7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9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创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7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容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0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代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7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杨大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0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少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7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书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0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7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俊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0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00007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叶丰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0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徐明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8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绥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0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08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志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公安局交通警察支队</w:t>
      </w:r>
    </w:p>
    <w:p>
      <w:pPr>
        <w:pStyle w:val="Normal"/>
        <w:spacing w:before="0" w:after="312"/>
        <w:jc w:val="center"/>
        <w:rPr/>
      </w:pPr>
      <w:r>
        <w:rPr/>
        <w:t>2015</w:t>
      </w:r>
      <w:r>
        <w:rPr/>
        <w:t>年招聘交通协警员笔试人员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礼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0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3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雪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0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纯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3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伟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0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社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3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1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3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芳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1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崇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3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许邦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1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进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4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曾德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1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罗嘉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4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1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明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4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义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1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明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4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邵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1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昌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4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坤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1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茂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4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曾维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1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文俊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4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00011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道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4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振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2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苏大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5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2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冯学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5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冯小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2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娞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>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5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学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2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5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斌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2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筌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5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恒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2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承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5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卓书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2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5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何家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2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家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5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邱赐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3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冬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5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蒙开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3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黎祖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6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3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朱家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6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蔡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3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国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公安局交通警察支队</w:t>
      </w:r>
    </w:p>
    <w:p>
      <w:pPr>
        <w:pStyle w:val="Normal"/>
        <w:spacing w:before="0" w:after="312"/>
        <w:jc w:val="center"/>
        <w:rPr/>
      </w:pPr>
      <w:r>
        <w:rPr/>
        <w:t>2015</w:t>
      </w:r>
      <w:r>
        <w:rPr/>
        <w:t>年招聘交通协警员笔试人员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关远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6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粘志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2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曾令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0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怡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2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业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0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洺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>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2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蔡兴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0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杨庆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2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书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0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郭卫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2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0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道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3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芳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0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恒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3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陶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0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田海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3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罗运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0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3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正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0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国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3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唐奇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0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坤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3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蒙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1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岑永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3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高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1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苏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3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邢维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1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跃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3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齐成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1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渊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3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邓皓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1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冯发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4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叶小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1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乐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4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家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1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冯运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4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文家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1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书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200004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1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开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4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蔡亲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1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明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4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明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2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显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4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少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2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4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崇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2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其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4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儒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2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安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公安局交通警察支队</w:t>
      </w:r>
    </w:p>
    <w:p>
      <w:pPr>
        <w:pStyle w:val="Normal"/>
        <w:spacing w:before="0" w:after="312"/>
        <w:jc w:val="center"/>
        <w:rPr/>
      </w:pPr>
      <w:r>
        <w:rPr/>
        <w:t>2015</w:t>
      </w:r>
      <w:r>
        <w:rPr/>
        <w:t>年招聘交通协警员笔试人员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腾俊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200005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7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杨万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5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奕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7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5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发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7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薛以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5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范维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7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焕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5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乾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8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韩璨</w:t>
            </w:r>
            <w:r>
              <w:rPr>
                <w:rFonts w:ascii="宋体;SimSun" w:hAnsi="宋体;SimSun" w:cs="宋体;SimSun"/>
                <w:kern w:val="0"/>
                <w:sz w:val="24"/>
              </w:rPr>
              <w:t>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5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隆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8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许坤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5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8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布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5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安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8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5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亚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200008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世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5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观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8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伦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6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占济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8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冯学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6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鼓前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8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时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6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潘振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8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任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6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曾思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8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范健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6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9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卓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6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多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9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韦泽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6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牛文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9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庄亚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6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盛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9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韩长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6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业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9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榆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7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淑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9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孝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7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伍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9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冯所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7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岳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9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翁文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7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罗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9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7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茂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9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文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07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高芳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公安局交通警察支队</w:t>
      </w:r>
    </w:p>
    <w:p>
      <w:pPr>
        <w:pStyle w:val="Normal"/>
        <w:spacing w:before="0" w:after="312"/>
        <w:jc w:val="center"/>
        <w:rPr/>
      </w:pPr>
      <w:r>
        <w:rPr/>
        <w:t>2015</w:t>
      </w:r>
      <w:r>
        <w:rPr/>
        <w:t>年招聘交通协警员笔试人员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不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0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冯推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2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壕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0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宝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2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陶昌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0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庞海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2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卓庆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0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有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2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奕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0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蔡夫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3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万鹏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0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盛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3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0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献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200013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延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0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明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3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万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0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德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3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许应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1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若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3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卞仔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1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董光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3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如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1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达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3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和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1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家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3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致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1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积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0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晓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1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蔡亲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0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秦启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1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何兴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0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1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伟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0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存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1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余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0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孙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1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永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0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元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2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廷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0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龙志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2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茂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0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文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2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昌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1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农理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2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孙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1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苏业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2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宗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1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冯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12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巴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公安局交通警察支队</w:t>
      </w:r>
    </w:p>
    <w:p>
      <w:pPr>
        <w:pStyle w:val="Normal"/>
        <w:spacing w:before="0" w:after="312"/>
        <w:jc w:val="center"/>
        <w:rPr/>
      </w:pPr>
      <w:r>
        <w:rPr/>
        <w:t>2015</w:t>
      </w:r>
      <w:r>
        <w:rPr/>
        <w:t>年招聘交通协警员笔试人员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朱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1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韩宝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4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家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1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世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4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秦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1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运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4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壮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1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占达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4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金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1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茀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>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4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挺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2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浩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4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敖小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2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岑永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4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2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子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4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许书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2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文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4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2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世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5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唐望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2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自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5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倪先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2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5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邓修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2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5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2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何志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5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昨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2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5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德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3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郭建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5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邝必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3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显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5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天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3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柯维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5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起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3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子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5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科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3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赵日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6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古文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3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王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6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3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杨兴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300006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永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3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超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6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淑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3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诗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6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4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马铭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公安局交通警察支队</w:t>
      </w:r>
    </w:p>
    <w:p>
      <w:pPr>
        <w:pStyle w:val="Normal"/>
        <w:spacing w:before="0" w:after="312"/>
        <w:jc w:val="center"/>
        <w:rPr/>
      </w:pPr>
      <w:r>
        <w:rPr/>
        <w:t>2015</w:t>
      </w:r>
      <w:r>
        <w:rPr/>
        <w:t>年招聘交通协警员笔试人员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恒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6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庄国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009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南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6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朱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9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礼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6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恒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9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益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6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运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9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小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7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谢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9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朱日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7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9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恩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7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杨元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9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许环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7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谭超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9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7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德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9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苏三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7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占达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0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良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7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蔡亲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0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诗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7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永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0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潘家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7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乃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0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蔡兴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7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书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0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景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8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可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0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明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8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0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邢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8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良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0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庆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8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友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0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相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8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世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1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清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8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余景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1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圣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8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时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1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胡献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8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1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本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8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凤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1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8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1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济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09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小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公安局交通警察支队</w:t>
      </w:r>
    </w:p>
    <w:p>
      <w:pPr>
        <w:pStyle w:val="Normal"/>
        <w:spacing w:before="0" w:after="312"/>
        <w:jc w:val="center"/>
        <w:rPr/>
      </w:pPr>
      <w:r>
        <w:rPr/>
        <w:t>2015</w:t>
      </w:r>
      <w:r>
        <w:rPr/>
        <w:t>年招聘交通协警员笔试人员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建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1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伍思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2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苏泽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1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坤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2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和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1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多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2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苏应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2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奕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2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牛春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2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照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2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康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300012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坤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2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0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3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青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0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何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4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道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0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孙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4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笃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0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邓发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4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0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振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5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0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方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5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何乾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0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兹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5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0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昌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5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宗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0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彭业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5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任权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1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清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5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元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1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世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5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而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1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5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1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曾宇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5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冯清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1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5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炳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1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6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继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1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徐应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6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挺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1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施佳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6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蔡东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1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许从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6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邱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1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蔡积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6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公安局交通警察支队</w:t>
      </w:r>
    </w:p>
    <w:p>
      <w:pPr>
        <w:pStyle w:val="Normal"/>
        <w:spacing w:before="0" w:after="312"/>
        <w:jc w:val="center"/>
        <w:rPr/>
      </w:pPr>
      <w:r>
        <w:rPr/>
        <w:t>2015</w:t>
      </w:r>
      <w:r>
        <w:rPr/>
        <w:t>年招聘交通协警员笔试人员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国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6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钟天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9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道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6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多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9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侯晓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6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居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9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邓海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6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何晓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9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珍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6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声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9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秉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7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9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家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7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唐甸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9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钟业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7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韦伟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9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邢志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7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吉佳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9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承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7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方中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9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铭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7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显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10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景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7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朱兴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10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定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7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蓝若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10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蔡东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7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明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10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7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邱德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10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胡献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8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10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伏鸿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8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阿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10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荣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8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黎多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10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有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8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传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11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业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8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海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2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洪子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8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潘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2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纪新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8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冯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2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海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8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诗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2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8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良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3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志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8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罗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3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公安局交通警察支队</w:t>
      </w:r>
    </w:p>
    <w:p>
      <w:pPr>
        <w:pStyle w:val="Normal"/>
        <w:spacing w:before="0" w:after="312"/>
        <w:jc w:val="center"/>
        <w:rPr/>
      </w:pPr>
      <w:r>
        <w:rPr/>
        <w:t>2015</w:t>
      </w:r>
      <w:r>
        <w:rPr/>
        <w:t>年招聘交通协警员笔试人员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3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钟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25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洪善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3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维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26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济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3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世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27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来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3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佳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28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华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400003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万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29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翁艺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038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邹文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30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劳永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039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甘昌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32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泽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040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少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33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谢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041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34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梅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042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潘德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35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达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043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36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广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044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肖茂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37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045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永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38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俊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046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元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39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方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11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杨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40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朝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13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赵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41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经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15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益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42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曾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17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其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43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韦青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18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柳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44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杨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19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博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45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高元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20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胡基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46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21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海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47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许治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22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48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文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23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49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开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24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嘉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000151</w:t>
            </w:r>
          </w:p>
        </w:tc>
      </w:tr>
    </w:tbl>
    <w:p>
      <w:pPr>
        <w:pStyle w:val="Normal"/>
        <w:widowControl/>
        <w:jc w:val="center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公安局交通警察支队</w:t>
      </w:r>
    </w:p>
    <w:p>
      <w:pPr>
        <w:pStyle w:val="Normal"/>
        <w:spacing w:before="0" w:after="312"/>
        <w:jc w:val="center"/>
        <w:rPr/>
      </w:pPr>
      <w:r>
        <w:rPr/>
        <w:t>2015</w:t>
      </w:r>
      <w:r>
        <w:rPr/>
        <w:t>年招聘交通协警员笔试人员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马苏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152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方有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2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剑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153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冯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2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154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廖孝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2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谢海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155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继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2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胡兴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156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潘家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2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苏政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157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丁才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2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亚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0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2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0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澄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2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春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0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奇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2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祥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0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庄人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3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袁登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0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杜经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3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远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0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3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天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0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秀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3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羊杰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0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子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3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1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焕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3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伟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1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世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3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淑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1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耀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3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立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1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方小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3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方明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1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光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3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纪政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1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4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家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1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4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振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1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崇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4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崇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1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明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4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日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1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祖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4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国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2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开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公安局交通警察支队</w:t>
      </w:r>
    </w:p>
    <w:p>
      <w:pPr>
        <w:pStyle w:val="Normal"/>
        <w:spacing w:before="0" w:after="312"/>
        <w:jc w:val="center"/>
        <w:rPr/>
      </w:pPr>
      <w:r>
        <w:rPr/>
        <w:t>2015</w:t>
      </w:r>
      <w:r>
        <w:rPr/>
        <w:t>年招聘交通协警员笔试人员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国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4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唐望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7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学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4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韩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7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振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4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江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7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贞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4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经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7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冯乃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5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吉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7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5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薛英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7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许振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5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善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7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哲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5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甘立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7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潘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5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一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7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长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5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兴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8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范天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5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树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8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显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5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敏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8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太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5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友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8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乾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5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8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冼因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6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晓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8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学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6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卢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8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杜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6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运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8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关莹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6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英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8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邱文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6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8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育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6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廖忠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9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智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6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存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9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乃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6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伟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9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振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6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邓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9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丕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6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9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亚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7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禄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公安局交通警察支队</w:t>
      </w:r>
    </w:p>
    <w:p>
      <w:pPr>
        <w:pStyle w:val="Normal"/>
        <w:spacing w:before="0" w:after="312"/>
        <w:jc w:val="center"/>
        <w:rPr/>
      </w:pPr>
      <w:r>
        <w:rPr/>
        <w:t>2015</w:t>
      </w:r>
      <w:r>
        <w:rPr/>
        <w:t>年招聘交通协警员笔试人员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福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9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罗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1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挺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9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丽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1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饶裕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9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1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建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09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建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1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10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梦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1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羊冠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10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丁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1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昌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10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柳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2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冯在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10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邱慧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2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声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10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2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钟海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10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小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2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照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10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思</w:t>
            </w:r>
            <w:r>
              <w:rPr>
                <w:rFonts w:ascii="宋体;SimSun" w:hAnsi="宋体;SimSun" w:cs="宋体;SimSun"/>
                <w:kern w:val="0"/>
                <w:sz w:val="24"/>
              </w:rPr>
              <w:t>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2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10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晴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2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胡兴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10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明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2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经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0010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谢明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2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小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0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婷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2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杨小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0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婉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2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0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丽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3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叶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0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3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晓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0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亚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3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0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宋春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3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邝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0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吉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3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许淑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0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江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3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欧雯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1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丽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3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1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韩秀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3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忆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1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唐丹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公安局交通警察支队</w:t>
      </w:r>
    </w:p>
    <w:p>
      <w:pPr>
        <w:pStyle w:val="Normal"/>
        <w:spacing w:before="0" w:after="312"/>
        <w:jc w:val="center"/>
        <w:rPr/>
      </w:pPr>
      <w:r>
        <w:rPr/>
        <w:t>2015</w:t>
      </w:r>
      <w:r>
        <w:rPr/>
        <w:t>年招聘交通协警员笔试人员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程婵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4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温蕙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6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正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4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青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6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玉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4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6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4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燕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6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戴晓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4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小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6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4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显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7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芳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4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陆信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7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田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4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玉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7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淑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4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谢适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7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4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芷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7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太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5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雪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7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雪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5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7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5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7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文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5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7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杨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5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郭颖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7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杨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5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夏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8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5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楚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8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莉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5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秦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8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余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5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胡育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8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5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杨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8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6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金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8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春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6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曼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8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丽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6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明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8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楚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6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朱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8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海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6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小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8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公安局交通警察支队</w:t>
      </w:r>
    </w:p>
    <w:p>
      <w:pPr>
        <w:pStyle w:val="Normal"/>
        <w:spacing w:before="0" w:after="312"/>
        <w:jc w:val="center"/>
        <w:rPr/>
      </w:pPr>
      <w:r>
        <w:rPr/>
        <w:t>2015</w:t>
      </w:r>
      <w:r>
        <w:rPr/>
        <w:t>年招聘交通协警员笔试人员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雅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9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桂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1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忠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9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茹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1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贾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9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金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1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晓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9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冯春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1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梦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9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1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田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9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2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邢冬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9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马运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2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齐晓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9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彩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2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佳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9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舒小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2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玉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09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晶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2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邢璐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0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何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2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肖婷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0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肖爱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2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卓俊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0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叶雪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2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秀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0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芳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2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0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金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2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欧琼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0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施忠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3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0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潘南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3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蔡汝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0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美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3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华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0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晓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3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蔡冰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0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淑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3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剑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1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琼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3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1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3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朱彦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1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邓南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3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1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秀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3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卢姣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1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柯曼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公安局交通警察支队</w:t>
      </w:r>
    </w:p>
    <w:p>
      <w:pPr>
        <w:pStyle w:val="Normal"/>
        <w:spacing w:before="0" w:after="312"/>
        <w:jc w:val="center"/>
        <w:rPr/>
      </w:pPr>
      <w:r>
        <w:rPr/>
        <w:t>2015</w:t>
      </w:r>
      <w:r>
        <w:rPr/>
        <w:t>年招聘交通协警员笔试人员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素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4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6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小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4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欧美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6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骆伟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4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6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三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4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小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6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益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4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6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石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4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海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7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晓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4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梁方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7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晓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4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燕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7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舒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4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卢晓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7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丽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4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柯凌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7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丽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5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樊诗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7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海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5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赖丽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7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瞿慧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5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7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慧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5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钟丽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7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唐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5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宇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7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春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5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文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0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许小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5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杨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0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晓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5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0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史曼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5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0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文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5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曾锤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0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晓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6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禄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1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6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陈焕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1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冯立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6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论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1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玲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6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大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1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16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谢健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公安局交通警察支队</w:t>
      </w:r>
    </w:p>
    <w:p>
      <w:pPr>
        <w:pStyle w:val="Normal"/>
        <w:spacing w:before="0" w:after="312"/>
        <w:jc w:val="center"/>
        <w:rPr/>
      </w:pPr>
      <w:r>
        <w:rPr/>
        <w:t>2015</w:t>
      </w:r>
      <w:r>
        <w:rPr/>
        <w:t>年招聘交通协警员笔试人员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羊少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1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唐亚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4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严贺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1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陈文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4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庄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1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陈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4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文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1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施俊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4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1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曾德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4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2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汤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4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克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2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刘元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4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建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2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吴岳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4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何世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2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陈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4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蔡碧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2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林凤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4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欧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2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林良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5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林道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2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黄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5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杨文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2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钟昌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5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友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2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陈华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5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吴清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2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吴坤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5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浦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3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王秀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5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龙飞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3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曾厚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5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郭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3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胡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5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学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3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梁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5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俊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3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苏庆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6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朝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3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吴清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6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世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3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鲁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6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仁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3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陆振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6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符博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3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王小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6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日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0033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符明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6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公安局交通警察支队</w:t>
      </w:r>
    </w:p>
    <w:p>
      <w:pPr>
        <w:pStyle w:val="Normal"/>
        <w:spacing w:before="0" w:after="312"/>
        <w:jc w:val="center"/>
        <w:rPr/>
      </w:pPr>
      <w:r>
        <w:rPr/>
        <w:t>2015</w:t>
      </w:r>
      <w:r>
        <w:rPr/>
        <w:t>年招聘交通协警员笔试人员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吴育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6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吴富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8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王阳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6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游忠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8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孙海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6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王永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8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吴崇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7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符英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9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陆新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7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陈有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9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柯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7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陈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9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赵尚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74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陈国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93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林育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7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林明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94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蔡於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77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杨安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95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邱文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78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洪国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96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张伟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79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</w:rPr>
              <w:t>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97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韩嘉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80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庄光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98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苏运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81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卓书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99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宋增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82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刘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400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杜定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83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郑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401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钟振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85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张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402 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赵取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 xml:space="preserve">6000386 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2:00Z</dcterms:created>
  <dc:creator>LFT</dc:creator>
  <dc:description/>
  <cp:keywords/>
  <dc:language>en-US</dc:language>
  <cp:lastModifiedBy>YlmF</cp:lastModifiedBy>
  <dcterms:modified xsi:type="dcterms:W3CDTF">2015-08-28T03:42:00Z</dcterms:modified>
  <cp:revision>2</cp:revision>
  <dc:subject/>
  <dc:title>海口市公安局交通警察支队</dc:title>
</cp:coreProperties>
</file>