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83"/>
        <w:gridCol w:w="623"/>
        <w:gridCol w:w="1231"/>
        <w:gridCol w:w="1746"/>
        <w:gridCol w:w="2160"/>
        <w:gridCol w:w="1080"/>
      </w:tblGrid>
      <w:tr>
        <w:trPr>
          <w:trHeight w:val="1005" w:hRule="atLeast"/>
        </w:trPr>
        <w:tc>
          <w:tcPr>
            <w:tcW w:w="82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淮滨县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事业单位公开招聘笔试加分人员名单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加分类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服务时间及服务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笔试成绩</w:t>
            </w: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加分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刁晓东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5101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学生村干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08.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至今顺河街道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办事处村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侯俞延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5302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学生村干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08.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至今顺河街道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办事处村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扬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4601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学生村干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09.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至今顺河街道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办事处村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军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4801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学生村干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08.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至今顺河街道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办事处村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熊欣欣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3402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学生村干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08.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至今顺河街道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办事处村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胡学军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390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学生村干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08.0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至今顺河街道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办事处村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立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210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学生村干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08.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至今固城乡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村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马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4300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学生村干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09.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至今固城乡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村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郭晓东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460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学生村干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09.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至今固城乡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村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金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0403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学生村干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09.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至今固城乡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村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杜山山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4502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学生村干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08.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至今王店乡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村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030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学生村干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08.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至今张庄乡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村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伟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3202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学生村干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09.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至今谷堆乡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村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雍金壮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360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学生村干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09.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至今张里乡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村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世强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2402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学生村干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09.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至今王家岗乡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村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符进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3501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学生村干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09.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至今王家岗乡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村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彬铭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340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学生村干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08.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至今芦集乡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村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孙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350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学生村干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09.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至今新里镇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村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丁锐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3301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学生村干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09.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至今期思镇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村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宋同猛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3001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三支一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08-20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店乡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三支一扶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沈浩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0602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退役大学生士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1.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应征入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国浩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070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退役大学生士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1.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应征入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中伟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400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退役大学生士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09.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应征入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垚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0602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退役大学生士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09.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应征入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岩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4302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退役大学生士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1.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应征入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猛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4901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退役大学生士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1.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应征入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杜孟宇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3800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退役大学生士兵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+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三等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1.08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应征入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吕增荣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360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退役大学生士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1.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应征入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尹振坤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2802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退役大学生士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1.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应征入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昆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1902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退役大学生士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1.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应征入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280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退役大学生士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.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应征入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中原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1201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退役大学生士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1.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应征入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谷清山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4001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预征入伍大学生士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预征大学生士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臧传森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1002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预征入伍大学生士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预征大学生士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符伟强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200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预征入伍大学生士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预征大学生士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姚楗泽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1801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预征入伍大学生士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预征大学生士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昊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0902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预征入伍大学生士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预征大学生士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楚毛毛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0901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预征入伍大学生士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预征大学生士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崔昊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520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预征入伍大学生士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预征大学生士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富强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4301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预征入伍大学生士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预征大学生士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中政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4502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预征入伍大学生士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预征大学生士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峰豪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480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预征入伍大学生士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预征大学生士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胡忠南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020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预征入伍大学生士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预征大学生士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符运果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0702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预征入伍大学生士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预征大学生士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50:00Z</dcterms:created>
  <dc:creator>User</dc:creator>
  <dc:description/>
  <cp:keywords/>
  <dc:language>en-US</dc:language>
  <cp:lastModifiedBy>User</cp:lastModifiedBy>
  <dcterms:modified xsi:type="dcterms:W3CDTF">2015-08-31T14:52:00Z</dcterms:modified>
  <cp:revision>2</cp:revision>
  <dc:subject/>
  <dc:title/>
</cp:coreProperties>
</file>