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503555</wp:posOffset>
                </wp:positionV>
                <wp:extent cx="847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pt;mso-wrap-distance-left:9.05pt;mso-wrap-distance-right:9.05pt;mso-wrap-distance-top:0pt;mso-wrap-distance-bottom:0pt;margin-top:-39.6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包头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基层公益性岗位招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校毕业生各旗县区报名地址及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区：昆区市民大厅三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就业大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李 彪  贾 刚  霍斯琴图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057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山区：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阳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王景莲  岳 红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68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河区：东河区人力资源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 蓬  乔宏丽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005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原区：九原区市民大厅（职介所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万选亮  张美莲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883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拐区：石拐区喜桂图新区人环大厦主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王 宾  贺艳萍  包玲艳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080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2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阳县：固阳县就业局</w:t>
      </w:r>
      <w:r>
        <w:rPr>
          <w:rFonts w:ascii="仿宋_GB2312" w:hAnsi="仿宋_GB2312" w:cs="仿宋_GB2312" w:eastAsia="仿宋_GB2312"/>
          <w:spacing w:val="-26"/>
          <w:sz w:val="32"/>
          <w:szCs w:val="32"/>
          <w:lang w:val="en-US" w:eastAsia="zh-CN"/>
        </w:rPr>
        <w:t>（固阳县移动公司对面就业局三楼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王文斌  秦秀华  贾玉静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733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右旗：土右旗民生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就业服务局就业     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安成春  李春玲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227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人社局一楼大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秦城伟  王秀丽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16289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茂旗：达茂旗人力资源和社会保障局一楼服务大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于文利  娜仁花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74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：稀土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国贞  赵 娟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807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2:00Z</dcterms:created>
  <dc:creator>Administrator</dc:creator>
  <dc:description/>
  <dc:language>en-US</dc:language>
  <cp:lastModifiedBy>Administrator</cp:lastModifiedBy>
  <cp:lastPrinted>2015-08-27T15:22:00Z</cp:lastPrinted>
  <dcterms:modified xsi:type="dcterms:W3CDTF">2015-08-27T08:29:47Z</dcterms:modified>
  <cp:revision>2</cp:revision>
  <dc:subject/>
  <dc:title>包头市2015年基层公益性岗位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