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</w:tcPr>
          <w:tbl>
            <w:tblPr>
              <w:tblW w:w="11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  <w:gridCol w:w="879"/>
              <w:gridCol w:w="660"/>
              <w:gridCol w:w="1960"/>
              <w:gridCol w:w="1520"/>
              <w:gridCol w:w="1240"/>
              <w:gridCol w:w="860"/>
              <w:gridCol w:w="2300"/>
              <w:gridCol w:w="1220"/>
            </w:tblGrid>
            <w:tr>
              <w:trPr>
                <w:trHeight w:val="96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就读学校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科类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拟用人单位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体检结果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唐高远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浙江科技学院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程造价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理科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县住房和城乡建设局下属事业单位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吴子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长春大学旅游学院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戏剧影视美术设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文科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县文化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赣南师范学院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地理科学（师范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理科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学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姚琦晔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浙江水利水电学院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软件工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理科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县人力资源和社会保障局下属事业单位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姚伊慈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重庆人文科技学院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广播电视编导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文科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县新闻传媒中心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毛雨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苏州科技学院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英语（师范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文科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学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应瑛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湖州师范学院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数学与应用数学（师范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理科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学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嵊泗县党管人才工作领导小组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嵊泗县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〇一五年八月二十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07:00Z</dcterms:created>
  <dc:creator>sky</dc:creator>
  <dc:description/>
  <dc:language>en-US</dc:language>
  <cp:lastModifiedBy>sky</cp:lastModifiedBy>
  <dcterms:modified xsi:type="dcterms:W3CDTF">2015-08-29T06:13:2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