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1200"/>
        <w:gridCol w:w="840"/>
        <w:gridCol w:w="1950"/>
        <w:gridCol w:w="855"/>
        <w:gridCol w:w="870"/>
        <w:gridCol w:w="1620"/>
        <w:gridCol w:w="855"/>
        <w:gridCol w:w="2055"/>
        <w:gridCol w:w="1575"/>
        <w:gridCol w:w="1560"/>
        <w:gridCol w:w="50"/>
      </w:tblGrid>
      <w:tr>
        <w:trPr>
          <w:trHeight w:val="615" w:hRule="atLeast"/>
        </w:trPr>
        <w:tc>
          <w:tcPr>
            <w:tcW w:w="1451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南宫市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年公开招聘教师拟调整岗位一览表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主管部门：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用人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聘 名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聘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拟招聘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岗位    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历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习  形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籍或生源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 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其他条件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南宫市教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北胡学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小学文化课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JY 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专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全日制普通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南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应届毕业生不限户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专科及以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教师资格证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南宫市教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大村学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小学文化课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JY 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专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全日制普通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南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应届毕业生不限户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专科及以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教师资格证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南宫市教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高村学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小学文化课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JY 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专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全日制普通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南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应届毕业生不限户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专科及以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教师资格证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南宫市教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吴村学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小学文化课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JY 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专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全日制普通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南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应届毕业生不限户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专科及以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教师资格证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南宫市教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董家庙学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 w:bidi="ar-SA"/>
              </w:rPr>
              <w:t>小学文化课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JY 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专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全日制普通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南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应届毕业生不限户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专科及以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教师资格证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说明：</w:t>
            </w:r>
          </w:p>
        </w:tc>
        <w:tc>
          <w:tcPr>
            <w:tcW w:w="134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个学区原定的体育教师岗位调整为文化课教师岗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0:00Z</dcterms:created>
  <dc:creator>Administrator</dc:creator>
  <dc:description/>
  <dc:language>en-US</dc:language>
  <cp:lastModifiedBy>Administrator</cp:lastModifiedBy>
  <dcterms:modified xsi:type="dcterms:W3CDTF">2015-08-28T03:18:08Z</dcterms:modified>
  <cp:revision>2</cp:revision>
  <dc:subject/>
  <dc:title>南宫市2015年公开招聘教师拟调整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