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60" w:before="100" w:after="100"/>
        <w:ind w:left="0" w:right="0" w:firstLine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体检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了准确反映您身体的真实状况，请注意以下事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考生均应到指定医院进行体检，其它医疗单位的检查结果一律无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严禁弄虚作假、冒名顶替；隐瞒病史影响体检结果的，后果自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体检表上贴近期一寸免冠照片一张，并加盖公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体检表第三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体检前一天请注意休息，勿熬夜，不要饮酒，避免剧烈运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体检当天需进行采血、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女性受检者月经期间请勿做妇科及尿液检查，待经期完毕后再补检；怀孕或可能已受孕者，事先告知医护人员，勿做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体检医师可根据实际需要，增加必要的相应检查、检验项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如对体检结果有疑义，请按有关规定办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　　　　　　　　　　　　　　　　　　　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7:00Z</dcterms:created>
  <dc:creator>Administrator</dc:creator>
  <dc:description/>
  <dc:language>en-US</dc:language>
  <cp:lastModifiedBy>Administrator</cp:lastModifiedBy>
  <dcterms:modified xsi:type="dcterms:W3CDTF">2015-08-27T14:50:3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