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4"/>
        <w:gridCol w:w="3338"/>
        <w:gridCol w:w="1418"/>
        <w:gridCol w:w="835"/>
        <w:gridCol w:w="625"/>
        <w:gridCol w:w="1178"/>
      </w:tblGrid>
      <w:tr>
        <w:trPr>
          <w:trHeight w:val="375" w:hRule="atLeast"/>
        </w:trPr>
        <w:tc>
          <w:tcPr>
            <w:tcW w:w="8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责任单位： 九龙坡区人力资源和社会保障局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九龙坡区卫生和计划生育委员会             监督：九龙坡区纪委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岗位指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楷体_GBK;Arial Unicode MS" w:hAnsi="方正楷体_GBK;Arial Unicode MS" w:eastAsia="方正楷体_GBK;Arial Unicode MS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备注 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何平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巴福镇卫生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康复理疗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张露议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叶兰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华岩镇卫生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药剂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贺皎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68.68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周宇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王建辉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石桥铺街道社区卫生服务中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医疗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85.8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陈欣怡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谭祖胜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84.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张驿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铜罐驿镇中心卫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李彩琴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杨家坪街道社区卫生服务中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检验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88.8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陶春梅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82.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孟凡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渝州路街道社区卫生服务中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检验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69.8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李云花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 w:bidi="ar-SA"/>
              </w:rPr>
              <w:t>69.3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方正楷体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2:00Z</dcterms:created>
  <dc:creator>Administrator</dc:creator>
  <dc:description/>
  <dc:language>en-US</dc:language>
  <cp:lastModifiedBy>Administrator</cp:lastModifiedBy>
  <dcterms:modified xsi:type="dcterms:W3CDTF">2015-08-26T08:44:22Z</dcterms:modified>
  <cp:revision>2</cp:revision>
  <dc:subject/>
  <dc:title>责任单位： 九龙坡区人力资源和社会保障局  九龙坡区卫生和计划生育委员会             监督：九龙坡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