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200"/>
        <w:gridCol w:w="1245"/>
        <w:gridCol w:w="1605"/>
        <w:gridCol w:w="1620"/>
      </w:tblGrid>
      <w:tr>
        <w:trPr>
          <w:trHeight w:val="645" w:hRule="atLeast"/>
        </w:trPr>
        <w:tc>
          <w:tcPr>
            <w:tcW w:w="750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环保协管员总成绩公示表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总  分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否体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1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0.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6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2.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7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9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4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9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0.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7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5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9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9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6.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9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7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7.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9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7.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6.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7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9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7.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0.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1.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8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7.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3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1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5.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4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6.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.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5.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6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2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3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0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8.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4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6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0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2.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3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1.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8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9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5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3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2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5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4.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7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5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9.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0.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0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6.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6.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7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4.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考场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750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总成绩第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出现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7.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分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号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号，其中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号学历大专，高于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号（高中），按照招考简章有关规定，确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号进入体检。</w:t>
            </w:r>
          </w:p>
        </w:tc>
      </w:tr>
      <w:tr>
        <w:trPr/>
        <w:tc>
          <w:tcPr>
            <w:tcW w:w="750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请参加体检人员携带本人身份证、准考证，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日上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00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到市人力资源市场统一参加体检。体检当日早晨不得吃早餐、不得饮水，体检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元由体检人员本人负担，体检当日缴纳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9:00Z</dcterms:created>
  <dc:creator>Administrator</dc:creator>
  <dc:description/>
  <dc:language>en-US</dc:language>
  <cp:lastModifiedBy>Administrator</cp:lastModifiedBy>
  <dcterms:modified xsi:type="dcterms:W3CDTF">2015-08-26T08:49:08Z</dcterms:modified>
  <cp:revision>2</cp:revision>
  <dc:subject/>
  <dc:title>环保协管员总成绩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