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605"/>
        <w:gridCol w:w="1230"/>
        <w:gridCol w:w="870"/>
        <w:gridCol w:w="124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职位及岗位代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检序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检结果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飞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乡镇中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（初中体育教学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1202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1000502310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-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颖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乐山市沙湾区乡镇社会事业服务中心（管理岗位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901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100020128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-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肖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沙湾区人民医院（护理学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考核招聘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缺检，不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0:00Z</dcterms:created>
  <dc:creator>Administrator</dc:creator>
  <dc:description/>
  <dc:language>en-US</dc:language>
  <cp:lastModifiedBy>Administrator</cp:lastModifiedBy>
  <dcterms:modified xsi:type="dcterms:W3CDTF">2015-08-25T06:08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