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张掖市社会治安巡逻大队“治安巡逻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0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0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-SA"/>
        </w:rPr>
        <w:t>号”岗位初选办法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为了做好张掖市公安局社会治安巡逻大队“治安巡逻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0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04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”岗位初选工作，考虑到招聘岗位的特殊性及对报考人员的体能要求，参照人民解放军、武警特警部队、体育特长生常规性训练科目确定测评项目标准进行体能测评。共进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4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个项目，每个项目满分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1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分，总分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/>
        </w:rPr>
        <w:t>4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分。为了便于社会监督，现将测评项目标准、量化打分表公布如下：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firstLine="60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一、张掖市社会治安巡逻大队“治安巡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号”岗位体能测评项目和标准</w:t>
      </w:r>
    </w:p>
    <w:tbl>
      <w:tblPr>
        <w:tblW w:w="10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3"/>
      </w:tblGrid>
      <w:tr>
        <w:trPr>
          <w:trHeight w:val="65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*4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往返跑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252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13″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米跑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13′40″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纵跳摸高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厘米</w:t>
            </w:r>
          </w:p>
        </w:tc>
      </w:tr>
      <w:tr>
        <w:trPr>
          <w:trHeight w:val="52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864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引体向上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2664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以上体能测评项目在执行过程中，凡其中一项不达标的，视为体能测评不合格。组织实施时，考生参加体能测评出现一个项目不合格的，不再参加其他体能测评项目，该考生直接淘汰。体能测评项目在组织测评前，由工作人员进行示范讲解，然后组织体能测评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-SA"/>
        </w:rPr>
        <w:t>二、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张掖市社会治安巡逻大队“治安巡逻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03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04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0"/>
          <w:szCs w:val="30"/>
          <w:lang w:val="en-US" w:eastAsia="zh-CN" w:bidi="ar-SA"/>
        </w:rPr>
        <w:t>号”岗位体能测评成绩量化打分对照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501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9200" cy="484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93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.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体能测评共测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个项目，每个项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分，测评中只要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个项目成绩低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分的，体能测评为不合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体能测评合格人员根据以上测评成绩对照表进行量化打分，依次确定笔试、面试对象，并面向社会公布。体能测评不合格人员不进行量化打分，取消参加招聘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3:00Z</dcterms:created>
  <dc:creator>Administrator</dc:creator>
  <dc:description/>
  <dc:language>en-US</dc:language>
  <cp:lastModifiedBy>Administrator</cp:lastModifiedBy>
  <dcterms:modified xsi:type="dcterms:W3CDTF">2015-08-21T06:43:16Z</dcterms:modified>
  <cp:revision>2</cp:revision>
  <dc:subject/>
  <dc:title>张掖市社会治安巡逻大队“治安巡逻03、04号”岗位初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