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九江经济技术开发区招聘编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生产专业技术人员岗位计划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70"/>
        <w:gridCol w:w="1185"/>
        <w:gridCol w:w="5286"/>
      </w:tblGrid>
      <w:tr>
        <w:trPr>
          <w:trHeight w:val="7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岗 位 招 聘 条 件</w:t>
            </w:r>
          </w:p>
        </w:tc>
      </w:tr>
      <w:tr>
        <w:trPr>
          <w:trHeight w:val="2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行业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男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。本科以上学历，化工及相关专业毕业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本专业相关工作经验。</w:t>
            </w:r>
          </w:p>
        </w:tc>
      </w:tr>
      <w:tr>
        <w:trPr>
          <w:trHeight w:val="17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行业管理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男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。本科以上学历，制药工程、环境工程及相关专业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本专业相关工作经验。</w:t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行业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男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。本科以上学历，机械、电子、电气工程及相关专业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本专业相关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2:00Z</dcterms:created>
  <dc:creator>user</dc:creator>
  <dc:description/>
  <cp:keywords/>
  <dc:language>en-US</dc:language>
  <cp:lastModifiedBy>user</cp:lastModifiedBy>
  <dcterms:modified xsi:type="dcterms:W3CDTF">2015-08-25T02:43:00Z</dcterms:modified>
  <cp:revision>1</cp:revision>
  <dc:subject/>
  <dc:title>2015年九江经济技术开发区招聘编外</dc:title>
</cp:coreProperties>
</file>