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阿克苏地区公安机关面向社会公开招聘事业编制工作人员暨专业巡逻防控人员聘用名单</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
        <w:rPr/>
      </w:pPr>
      <w:r>
        <w:rPr>
          <w:rFonts w:ascii="黑体;SimHei" w:hAnsi="黑体;SimHei" w:eastAsia="黑体;SimHei"/>
          <w:sz w:val="30"/>
          <w:szCs w:val="30"/>
        </w:rPr>
        <w:t>一、地区公安局（</w:t>
      </w:r>
      <w:r>
        <w:rPr>
          <w:rFonts w:eastAsia="黑体;SimHei" w:ascii="黑体;SimHei" w:hAnsi="黑体;SimHei"/>
          <w:sz w:val="30"/>
          <w:szCs w:val="30"/>
        </w:rPr>
        <w:t>39</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杨林举、蒋东林、尹东丽、曹文靖、玉苏普赫米提、依尔下提艾斯卡尔、魏俊、侯建国、谢峰、许星、苏比努尔喀哈尔、郭果、尹筱、马霞霞、刘小钧、亚森阿卜杜热依木、特来提吐尔洪、莫合坦尔艾则孜、艾热提买买提、艾山江玉苏甫、阿力木江亚森、艾斯凯尔麦麦提、阿德力阿布力孜、依力番江吐鲁洪、玉素甫玉山、玉苏普艾力芒苏尔、麦麦提阿合尼亚孜、加帕尔力提甫、艾则孜吐鲁洪、伊卜拉依木阿合尼亚孜、热合麦提色伊提巴柯、阿迪力阿布拉、亚尔买买提米吉提、凯赛尔艾尔西丁、哈力克吉力里、阿力甫吾加木尼牙孜、艾孜麦提莫尼亚孜、帕如克巴吐尔、阿卜杜热依木阿合尼亚孜</w:t>
      </w:r>
    </w:p>
    <w:p>
      <w:pPr>
        <w:pStyle w:val="Normal"/>
        <w:spacing w:lineRule="exact" w:line="560"/>
        <w:ind w:firstLine="540"/>
        <w:rPr/>
      </w:pPr>
      <w:r>
        <w:rPr>
          <w:rFonts w:ascii="黑体;SimHei" w:hAnsi="黑体;SimHei" w:eastAsia="黑体;SimHei"/>
          <w:sz w:val="30"/>
          <w:szCs w:val="30"/>
        </w:rPr>
        <w:t>二、阿克苏市公安局（</w:t>
      </w:r>
      <w:r>
        <w:rPr>
          <w:rFonts w:eastAsia="黑体;SimHei" w:ascii="黑体;SimHei" w:hAnsi="黑体;SimHei"/>
          <w:sz w:val="30"/>
          <w:szCs w:val="30"/>
        </w:rPr>
        <w:t>67</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何鹏、王兴隆、迪力夏提吐尔逊、杨奉昌、贾煜、丁锐、包伟亮、付国强、李湘文、穆文超、陈伟涛、李永、阿卜来提阿喀伊提、骆金海、赛买提吐尔洪、陈强、郝亮、玉苏甫江吐逊、王朝阳、艾麦提江亚森、刘斌云、图尔荪图尔迪、秦岭、骆万林、胡松松、肖鑫、王军、赵康康、陈军、任文斌、岳亚运、曹江涛、阴从勇、郑维彪、尼加提艾沙、王绍伟、陈航、何国鹏、王炎、周小权、居来提热合曼、庄严、李超、冷吉能、卢志强、余帅、王永伟、杜鹏飞、张波、闫琰、孙雷、谭向阳、李凯瑞、巴哈一丁热哈曼、郭保伶、阿布力米提吐尔逊、王贤元、彭笑、石伟、郭强、李超伟、甄柏林、龚钰彭、赵多发、阿不都热西提艾尔肯、库迪热提库尔班、艾孜麦提艾合麦提、</w:t>
      </w:r>
    </w:p>
    <w:p>
      <w:pPr>
        <w:pStyle w:val="Normal"/>
        <w:spacing w:lineRule="exact" w:line="560"/>
        <w:ind w:firstLine="540"/>
        <w:rPr>
          <w:rFonts w:ascii="仿宋_GB2312" w:hAnsi="仿宋_GB2312" w:eastAsia="仿宋_GB2312"/>
          <w:sz w:val="30"/>
          <w:szCs w:val="30"/>
        </w:rPr>
      </w:pPr>
      <w:r>
        <w:rPr>
          <w:rFonts w:ascii="黑体;SimHei" w:hAnsi="黑体;SimHei" w:eastAsia="黑体;SimHei"/>
          <w:sz w:val="30"/>
          <w:szCs w:val="30"/>
        </w:rPr>
        <w:t>三、库车县公安局（</w:t>
      </w:r>
      <w:r>
        <w:rPr>
          <w:rFonts w:eastAsia="黑体;SimHei" w:ascii="黑体;SimHei" w:hAnsi="黑体;SimHei"/>
          <w:sz w:val="30"/>
          <w:szCs w:val="30"/>
        </w:rPr>
        <w:t>47</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徐亚奇、荆渊博、常亮、张继伟、胡志伟、林伯龙、莫汗提艾尔肯、地力夏提艾则孜、艾买热西提、赵阳、刘华英、张朋、万阳、王方明、韩菲、刘晓雨、付海波、汪大鹏、陈进、李伍、赵杰、查小平、黄洋洋、周渝添、张晓龙、王俊、冯岚山、唐杰、卡哈尔江艾合买提、马曦涛、李炎、吴龙威、赵泽航、赛买提托乎提、木合塔尔艾合买提、居买买买提、王蕊、努热曼古力依明、严超、王杰、田林、艾尔肯艾力、卡热曼牙库甫、艾克拜尔艾买提、艾克热木吐尔洪、阿不都吉力力阿吾提、玉苏甫艾比不拉</w:t>
      </w:r>
    </w:p>
    <w:p>
      <w:pPr>
        <w:pStyle w:val="Normal"/>
        <w:spacing w:lineRule="exact" w:line="560"/>
        <w:ind w:firstLine="540"/>
        <w:rPr>
          <w:rFonts w:ascii="仿宋_GB2312" w:hAnsi="仿宋_GB2312" w:eastAsia="仿宋_GB2312"/>
          <w:sz w:val="30"/>
          <w:szCs w:val="30"/>
        </w:rPr>
      </w:pPr>
      <w:r>
        <w:rPr>
          <w:rFonts w:ascii="黑体;SimHei" w:hAnsi="黑体;SimHei" w:eastAsia="黑体;SimHei"/>
          <w:sz w:val="30"/>
          <w:szCs w:val="30"/>
        </w:rPr>
        <w:t>四、沙雅县公安局（</w:t>
      </w:r>
      <w:r>
        <w:rPr>
          <w:rFonts w:eastAsia="黑体;SimHei" w:ascii="黑体;SimHei" w:hAnsi="黑体;SimHei"/>
          <w:sz w:val="30"/>
          <w:szCs w:val="30"/>
        </w:rPr>
        <w:t>45</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郭红伟、琚永义、斯拉吉丁艾麦尔、陈星、热依木吾斯曼、艾克拜尔艾合买提、黄国斌、阿不都热衣木托乎提、吴刘梁、阿里木江阿布拉、樊吉军、孙海旺、艾麦尔尼亚孜、孙海盛、乃比江、杜栓定、魏鹏、薛忠博、龚其凯、张玉龙、王阳、艾科拜尔托尔洪、牙生阿布拉、陈浩、刘奇、李雅宝、刘磊、阿卜力克木莫衣丁、朱晓冬、王韦宁、艾来提艾海提、玉苏普江呼西塔尔、陈宇龙、师石杰、迪力木拉提吐尼牙孜、阿布都塞买提吐松、白合提牙尔阿布力肯、木合塔尔居曼、蒋磊、麦麦提艾科拜尔、阿卜来提艾合麦提、克热木耶合亚、牙生依布拉音、艾科拜尔麦麦提、艾海提托合提</w:t>
      </w:r>
    </w:p>
    <w:p>
      <w:pPr>
        <w:pStyle w:val="Normal"/>
        <w:spacing w:lineRule="exact" w:line="560"/>
        <w:ind w:firstLine="540"/>
        <w:rPr>
          <w:rFonts w:ascii="仿宋_GB2312" w:hAnsi="仿宋_GB2312" w:eastAsia="仿宋_GB2312"/>
          <w:sz w:val="30"/>
          <w:szCs w:val="30"/>
        </w:rPr>
      </w:pPr>
      <w:r>
        <w:rPr>
          <w:rFonts w:ascii="黑体;SimHei" w:hAnsi="黑体;SimHei" w:eastAsia="黑体;SimHei"/>
          <w:sz w:val="30"/>
          <w:szCs w:val="30"/>
        </w:rPr>
        <w:t>五、新和县公安局（</w:t>
      </w:r>
      <w:r>
        <w:rPr>
          <w:rFonts w:eastAsia="黑体;SimHei" w:ascii="黑体;SimHei" w:hAnsi="黑体;SimHei"/>
          <w:sz w:val="30"/>
          <w:szCs w:val="30"/>
        </w:rPr>
        <w:t>20</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李树仁、赵欢、李浩、冯亚亚、牛凯峰、吐尔江吐尔逊、买合木提木台力甫、麻明、王一飞、李雷、陈锋、潘晨、韩耀东、陶野、潘建、毛显旭、高波波、梁鑫明、艾则孜米吉提、米勒木拉提</w:t>
      </w:r>
    </w:p>
    <w:p>
      <w:pPr>
        <w:pStyle w:val="Normal"/>
        <w:spacing w:lineRule="exact" w:line="560"/>
        <w:ind w:firstLine="540"/>
        <w:rPr>
          <w:rFonts w:ascii="仿宋_GB2312" w:hAnsi="仿宋_GB2312" w:eastAsia="仿宋_GB2312"/>
          <w:sz w:val="30"/>
          <w:szCs w:val="30"/>
        </w:rPr>
      </w:pPr>
      <w:r>
        <w:rPr>
          <w:rFonts w:ascii="黑体;SimHei" w:hAnsi="黑体;SimHei" w:eastAsia="黑体;SimHei"/>
          <w:sz w:val="30"/>
          <w:szCs w:val="30"/>
        </w:rPr>
        <w:t>六、拜城县公安局（</w:t>
      </w:r>
      <w:r>
        <w:rPr>
          <w:rFonts w:eastAsia="黑体;SimHei" w:ascii="黑体;SimHei" w:hAnsi="黑体;SimHei"/>
          <w:sz w:val="30"/>
          <w:szCs w:val="30"/>
        </w:rPr>
        <w:t>2</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徐继海、赵毅</w:t>
      </w:r>
    </w:p>
    <w:p>
      <w:pPr>
        <w:pStyle w:val="Normal"/>
        <w:spacing w:lineRule="exact" w:line="560"/>
        <w:ind w:firstLine="540"/>
        <w:rPr>
          <w:rFonts w:ascii="黑体;SimHei" w:hAnsi="黑体;SimHei" w:eastAsia="黑体;SimHei"/>
          <w:sz w:val="30"/>
          <w:szCs w:val="30"/>
        </w:rPr>
      </w:pPr>
      <w:r>
        <w:rPr>
          <w:rFonts w:ascii="黑体;SimHei" w:hAnsi="黑体;SimHei" w:eastAsia="黑体;SimHei"/>
          <w:sz w:val="30"/>
          <w:szCs w:val="30"/>
        </w:rPr>
        <w:t>七、乌什县公安局（</w:t>
      </w:r>
      <w:r>
        <w:rPr>
          <w:rFonts w:eastAsia="黑体;SimHei" w:ascii="黑体;SimHei" w:hAnsi="黑体;SimHei"/>
          <w:sz w:val="30"/>
          <w:szCs w:val="30"/>
        </w:rPr>
        <w:t>4</w:t>
      </w:r>
      <w:r>
        <w:rPr>
          <w:rFonts w:ascii="黑体;SimHei" w:hAnsi="黑体;SimHei" w:eastAsia="黑体;SimHei"/>
          <w:sz w:val="30"/>
          <w:szCs w:val="30"/>
        </w:rPr>
        <w:t>人）</w:t>
      </w:r>
    </w:p>
    <w:p>
      <w:pPr>
        <w:pStyle w:val="Normal"/>
        <w:spacing w:lineRule="exact" w:line="560"/>
        <w:ind w:firstLine="540"/>
        <w:rPr/>
      </w:pPr>
      <w:r>
        <w:rPr>
          <w:rFonts w:ascii="仿宋_GB2312" w:hAnsi="仿宋_GB2312" w:eastAsia="仿宋_GB2312"/>
          <w:sz w:val="30"/>
          <w:szCs w:val="30"/>
        </w:rPr>
        <w:t>买买提阿瓦依提、阿迪里江阿布都萨拉木、毛建祥、赵生奎</w:t>
      </w:r>
    </w:p>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5:00Z</dcterms:created>
  <dc:creator>祖雷</dc:creator>
  <dc:description/>
  <cp:keywords/>
  <dc:language>en-US</dc:language>
  <cp:lastModifiedBy>祖雷</cp:lastModifiedBy>
  <cp:lastPrinted>2015-02-12T10:22:00Z</cp:lastPrinted>
  <dcterms:modified xsi:type="dcterms:W3CDTF">2015-08-25T02:02:00Z</dcterms:modified>
  <cp:revision>11</cp:revision>
  <dc:subject/>
  <dc:title>阿地人社发〔2015〕  号</dc:title>
</cp:coreProperties>
</file>