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00"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-SA"/>
        </w:rPr>
        <w:t>张掖市社会治安巡逻大队“治安巡逻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-SA"/>
        </w:rPr>
        <w:t>0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-SA"/>
        </w:rPr>
        <w:t>、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-SA"/>
        </w:rPr>
        <w:t>0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-SA"/>
        </w:rPr>
        <w:t>号”岗位初选办法</w:t>
      </w:r>
    </w:p>
    <w:p>
      <w:pPr>
        <w:pStyle w:val="Normal"/>
        <w:keepNext w:val="false"/>
        <w:keepLines w:val="false"/>
        <w:widowControl/>
        <w:spacing w:lineRule="atLeast" w:line="400"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 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6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为了做好张掖市公安局社会治安巡逻大队“治安巡逻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/>
        </w:rPr>
        <w:t>01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、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/>
        </w:rPr>
        <w:t>02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号”岗位初选工作，考虑到招聘岗位的特殊性及对报考人员的体能要求，参照《公安机关录用人民警察体能测评项目和标准（暂行）》（人社部发〔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/>
        </w:rPr>
        <w:t>2011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〕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/>
        </w:rPr>
        <w:t>48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号）进行体能测评。共进行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/>
        </w:rPr>
        <w:t>3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个项目，每个项目满分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/>
        </w:rPr>
        <w:t>10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分，总分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/>
        </w:rPr>
        <w:t>30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分。为了便于社会监督，现将测评项目标准、量化打分表公布如下：</w:t>
      </w:r>
    </w:p>
    <w:p>
      <w:pPr>
        <w:pStyle w:val="Normal"/>
        <w:keepNext w:val="false"/>
        <w:keepLines w:val="false"/>
        <w:widowControl/>
        <w:spacing w:lineRule="atLeast" w:line="400" w:before="0" w:after="0"/>
        <w:ind w:left="0" w:right="0" w:firstLine="60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一、张掖市社会治安巡逻大队治安“巡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号”岗位体能测评项目和标准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734"/>
        <w:gridCol w:w="840"/>
        <w:gridCol w:w="2760"/>
        <w:gridCol w:w="2010"/>
      </w:tblGrid>
      <w:tr>
        <w:trPr>
          <w:trHeight w:val="395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（一）男子组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（二）女子组 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firstLine="4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firstLine="4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标准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firstLine="4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项  目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firstLine="4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标  准</w:t>
            </w:r>
          </w:p>
        </w:tc>
      </w:tr>
      <w:tr>
        <w:trPr>
          <w:trHeight w:val="571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*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往返跑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firstLine="8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″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*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往返跑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firstLine="8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″1</w:t>
            </w:r>
          </w:p>
        </w:tc>
      </w:tr>
      <w:tr>
        <w:trPr>
          <w:trHeight w:val="571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米跑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′40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米跑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′30″</w:t>
            </w:r>
          </w:p>
        </w:tc>
      </w:tr>
      <w:tr>
        <w:trPr>
          <w:trHeight w:val="571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纵跳摸高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6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厘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纵跳摸高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厘米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6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6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F3F3F"/>
          <w:spacing w:val="0"/>
          <w:sz w:val="30"/>
          <w:szCs w:val="30"/>
          <w:lang w:val="en-US"/>
        </w:rPr>
        <w:t> 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以上体能测评项目在执行过程中，凡其中一项不达标的，视为体能测评不合格。组织实施时，考生参加体能测评出现一个项目不合格的，不再参加其他体能测评项目，该考生直接淘汰。体能测评项目在组织测评前，由工作人员进行示范讲解，然后组织体能测评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-SA"/>
        </w:rPr>
        <w:t>二、</w:t>
      </w:r>
      <w:r>
        <w:rPr>
          <w:rFonts w:ascii="宋体" w:hAnsi="宋体" w:cs="宋体"/>
          <w:b/>
          <w:i w:val="false"/>
          <w:caps w:val="false"/>
          <w:smallCaps w:val="false"/>
          <w:color w:val="3F3F3F"/>
          <w:spacing w:val="0"/>
          <w:kern w:val="0"/>
          <w:sz w:val="30"/>
          <w:szCs w:val="30"/>
          <w:lang w:val="en-US" w:eastAsia="zh-CN" w:bidi="ar-SA"/>
        </w:rPr>
        <w:t>张掖市社会治安巡逻大队“治安巡逻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F3F3F"/>
          <w:spacing w:val="0"/>
          <w:kern w:val="0"/>
          <w:sz w:val="30"/>
          <w:szCs w:val="30"/>
          <w:lang w:val="en-US" w:eastAsia="zh-CN" w:bidi="ar-SA"/>
        </w:rPr>
        <w:t>01</w:t>
      </w:r>
      <w:r>
        <w:rPr>
          <w:rFonts w:ascii="宋体" w:hAnsi="宋体" w:cs="宋体"/>
          <w:b/>
          <w:i w:val="false"/>
          <w:caps w:val="false"/>
          <w:smallCaps w:val="false"/>
          <w:color w:val="3F3F3F"/>
          <w:spacing w:val="0"/>
          <w:kern w:val="0"/>
          <w:sz w:val="30"/>
          <w:szCs w:val="30"/>
          <w:lang w:val="en-US" w:eastAsia="zh-CN" w:bidi="ar-SA"/>
        </w:rPr>
        <w:t>、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F3F3F"/>
          <w:spacing w:val="0"/>
          <w:kern w:val="0"/>
          <w:sz w:val="30"/>
          <w:szCs w:val="30"/>
          <w:lang w:val="en-US" w:eastAsia="zh-CN" w:bidi="ar-SA"/>
        </w:rPr>
        <w:t>02</w:t>
      </w:r>
      <w:r>
        <w:rPr>
          <w:rFonts w:ascii="宋体" w:hAnsi="宋体" w:cs="宋体"/>
          <w:b/>
          <w:i w:val="false"/>
          <w:caps w:val="false"/>
          <w:smallCaps w:val="false"/>
          <w:color w:val="3F3F3F"/>
          <w:spacing w:val="0"/>
          <w:kern w:val="0"/>
          <w:sz w:val="30"/>
          <w:szCs w:val="30"/>
          <w:lang w:val="en-US" w:eastAsia="zh-CN" w:bidi="ar-SA"/>
        </w:rPr>
        <w:t>号”岗位体能测评成绩量化打分对照表</w:t>
      </w:r>
    </w:p>
    <w:p>
      <w:pPr>
        <w:pStyle w:val="Style15"/>
        <w:keepNext w:val="false"/>
        <w:keepLines w:val="false"/>
        <w:widowControl/>
        <w:spacing w:lineRule="atLeast" w:line="46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6219825" cy="5200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6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drawing>
          <wp:inline distT="0" distB="0" distL="0" distR="0">
            <wp:extent cx="6191250" cy="5038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600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备注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岗位体能测评共测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个项目，每个项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，测评中只要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个项目成绩低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的，体能测评为不合格。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6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体能测评合格人员根据以上测评成绩对照表进行量化打分，依次确定笔试、面试对象，并面向社会公布。体能测评不合格人员不进行量化打分，取消参加招聘资格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14:46Z</dcterms:created>
  <dc:creator>Administrator</dc:creator>
  <dc:description/>
  <dc:language>en-US</dc:language>
  <cp:lastModifiedBy>Administrator</cp:lastModifiedBy>
  <dcterms:modified xsi:type="dcterms:W3CDTF">2015-08-21T06:23:17Z</dcterms:modified>
  <cp:revision>0</cp:revision>
  <dc:subject/>
  <dc:title>张掖市社会治安巡逻大队“治安巡逻01、02号”岗位初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