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普兰店市商务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公务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604"/>
        <w:gridCol w:w="731"/>
        <w:gridCol w:w="975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王继军</dc:creator>
  <dc:description/>
  <cp:keywords/>
  <dc:language>en-US</dc:language>
  <cp:lastModifiedBy>商务局-王恩勋</cp:lastModifiedBy>
  <cp:lastPrinted>2013-08-08T13:36:00Z</cp:lastPrinted>
  <dcterms:modified xsi:type="dcterms:W3CDTF">2015-08-21T07:57:00Z</dcterms:modified>
  <cp:revision>6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