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20"/>
        <w:gridCol w:w="1880"/>
      </w:tblGrid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考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否进入面试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0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00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5:00Z</dcterms:created>
  <dc:creator>Administrator</dc:creator>
  <dc:description/>
  <dc:language>en-US</dc:language>
  <cp:lastModifiedBy>Administrator</cp:lastModifiedBy>
  <dcterms:modified xsi:type="dcterms:W3CDTF">2015-08-21T02:55:25Z</dcterms:modified>
  <cp:revision>2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