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200"/>
        <w:ind w:left="0" w:right="0" w:hanging="0"/>
        <w:jc w:val="center"/>
        <w:textAlignment w:val="baseline"/>
        <w:rPr/>
      </w:pPr>
      <w:r>
        <w:rPr>
          <w:rStyle w:val="StrongEmphasis"/>
          <w:rFonts w:ascii="Verdana" w:hAnsi="Verdana" w:cs="Verdana" w:eastAsia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易门县</w:t>
      </w:r>
      <w:r>
        <w:rPr>
          <w:rStyle w:val="StrongEmphasis"/>
          <w:rFonts w:eastAsia="仿宋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2015</w:t>
      </w:r>
      <w:r>
        <w:rPr>
          <w:rStyle w:val="StrongEmphasis"/>
          <w:rFonts w:ascii="Verdana" w:hAnsi="Verdana" w:cs="Verdana" w:eastAsia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年事业单位公开招聘工作人员（第二批）综合成绩及进入体检政审人员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47"/>
        <w:gridCol w:w="1749"/>
        <w:gridCol w:w="696"/>
        <w:gridCol w:w="943"/>
        <w:gridCol w:w="1166"/>
        <w:gridCol w:w="1009"/>
        <w:gridCol w:w="1016"/>
        <w:gridCol w:w="1435"/>
        <w:gridCol w:w="1139"/>
        <w:gridCol w:w="1139"/>
        <w:gridCol w:w="1139"/>
      </w:tblGrid>
      <w:tr>
        <w:trPr>
          <w:trHeight w:val="46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考岗位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试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能测试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成绩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排名情况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进入体检政审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绩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60%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绩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40%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030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4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.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6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.3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072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4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5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5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07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.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1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4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8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030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.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1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2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04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.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8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5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3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051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.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考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041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.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6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.2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8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040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.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4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9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6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050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.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3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7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1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03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.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3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4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130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7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10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.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.5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2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13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.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5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0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2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12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.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3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.5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1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150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.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.8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4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13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.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2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2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3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220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.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5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2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3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180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.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21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.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.0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.2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4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181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.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8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7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18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.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0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8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190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.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0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8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19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街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.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3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1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9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231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.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6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2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4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291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.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0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.8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20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6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8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8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240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.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2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240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.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2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.8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7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290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.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5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8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7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00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.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.2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5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23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.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1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6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5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10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.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5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9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24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.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考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291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小学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.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2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.4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0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31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中学数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.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考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30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中学数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.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6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0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1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31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中学数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.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0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6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30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中学数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.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.1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.2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.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41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中学英语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6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4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.1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4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中学英语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0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.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.4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50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街中学英语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.3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7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.1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5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中学数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.0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.4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9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51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中学数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5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6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.3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61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中学历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.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0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2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.1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62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中学历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.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0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1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7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中学英语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.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7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中学英语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.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7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5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70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中学英语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.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2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1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71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厂中学英语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.9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2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8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6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街中学英语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.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6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.2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9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6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街中学英语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9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3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0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9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中学数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.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0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.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8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91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中学数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5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.9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400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8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中学历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.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8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9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1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392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8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中学历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.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.2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41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8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中学英语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.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7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.3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.4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410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8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中学英语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.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.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入体检政审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40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8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中学英语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.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.0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1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6411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608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绿汁中学英语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.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考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50:00Z</dcterms:created>
  <dc:creator>Administrator</dc:creator>
  <dc:description/>
  <dc:language>en-US</dc:language>
  <cp:lastModifiedBy>Administrator</cp:lastModifiedBy>
  <dcterms:modified xsi:type="dcterms:W3CDTF">2015-08-21T04:51:04Z</dcterms:modified>
  <cp:revision>2</cp:revision>
  <dc:subject/>
  <dc:title>易门县2015年事业单位公开招聘工作人员（第二批）综合成绩及进入体检政审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