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609"/>
        <w:gridCol w:w="345"/>
        <w:gridCol w:w="740"/>
        <w:gridCol w:w="477"/>
        <w:gridCol w:w="477"/>
        <w:gridCol w:w="872"/>
        <w:gridCol w:w="1532"/>
        <w:gridCol w:w="4222"/>
        <w:gridCol w:w="1663"/>
        <w:gridCol w:w="622"/>
        <w:gridCol w:w="1399"/>
      </w:tblGrid>
      <w:tr>
        <w:trPr/>
        <w:tc>
          <w:tcPr>
            <w:tcW w:w="1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宜宾市翠屏区事业单位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公开考核招聘工作人员第四批拟聘用人员公示表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聘用单位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聘用岗位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考试总成绩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扈嘉莉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3.0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音乐学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川音乐学院 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乡镇义务教育学校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音乐教师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05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译心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0.0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音乐学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川师范大学 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乡镇义务教育学校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音乐教师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9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95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卢宇航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1.0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运动训练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体育学院 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乡镇义务教育学校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教师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00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侯金花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2.0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学院   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乡镇义务教育学校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教师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30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育豪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4.0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艺术设计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学院 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乡镇义务教育学校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教师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6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67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甘彩红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8.1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然地理学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重庆师范大学 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四中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地理教师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6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65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崔文倩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0.0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应用数学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子科技大学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六中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数学教师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7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70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伟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0.0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影像学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川北医学院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三医院       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像医生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66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665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枘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3.0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检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中医药大学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三医院           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检验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33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335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传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2.0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检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中医药大学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三医院           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检验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33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335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杨蕊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1.0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检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川北医学学院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三医院                  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检验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16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165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梦航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3.0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卫生检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重庆医科大学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翠屏区疾病预防控制中心     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验医师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30:00Z</dcterms:created>
  <dc:creator>Administrator</dc:creator>
  <dc:description/>
  <dc:language>en-US</dc:language>
  <cp:lastModifiedBy>Administrator</cp:lastModifiedBy>
  <dcterms:modified xsi:type="dcterms:W3CDTF">2015-08-21T05:34:39Z</dcterms:modified>
  <cp:revision>2</cp:revision>
  <dc:subject/>
  <dc:title>宜宾市翠屏区事业单位2014年公开考核招聘工作人员第四批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