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42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、初中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人）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246"/>
      </w:tblGrid>
      <w:tr>
        <w:trPr>
          <w:trHeight w:val="100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学段学科</w:t>
            </w:r>
          </w:p>
        </w:tc>
        <w:tc>
          <w:tcPr>
            <w:tcW w:w="7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参加面试考生名单</w:t>
            </w:r>
          </w:p>
        </w:tc>
      </w:tr>
      <w:tr>
        <w:trPr>
          <w:trHeight w:val="10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初中语文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7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薛晓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张进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胡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龚锡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徐璐</w:t>
            </w:r>
          </w:p>
        </w:tc>
      </w:tr>
      <w:tr>
        <w:trPr>
          <w:trHeight w:val="10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初中数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7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张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谭端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刘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曾耀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王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胡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徐茜</w:t>
            </w:r>
          </w:p>
        </w:tc>
      </w:tr>
      <w:tr>
        <w:trPr>
          <w:trHeight w:val="10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初中英语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7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程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杜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陈珍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李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袁春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崔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黄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张圆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李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郭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乾其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陈静</w:t>
            </w:r>
          </w:p>
        </w:tc>
      </w:tr>
      <w:tr>
        <w:trPr>
          <w:trHeight w:val="10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初中物理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7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吕露</w:t>
            </w:r>
          </w:p>
        </w:tc>
      </w:tr>
      <w:tr>
        <w:trPr>
          <w:trHeight w:val="10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初中化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7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朱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杨钰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黄燕霞</w:t>
            </w:r>
          </w:p>
        </w:tc>
      </w:tr>
      <w:tr>
        <w:trPr>
          <w:trHeight w:val="10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初中地理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7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徐创  冯祥龙  刘胜岚</w:t>
            </w:r>
          </w:p>
        </w:tc>
      </w:tr>
      <w:tr>
        <w:trPr>
          <w:trHeight w:val="10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初中体育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7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邓倪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程奕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彭静</w:t>
            </w:r>
          </w:p>
        </w:tc>
      </w:tr>
      <w:tr>
        <w:trPr>
          <w:trHeight w:val="10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初中美术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7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方银  王梦  刘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黄琳枝  王彦  肖小雪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413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、小学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1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人）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246"/>
      </w:tblGrid>
      <w:tr>
        <w:trPr>
          <w:trHeight w:val="100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学段学科</w:t>
            </w:r>
          </w:p>
        </w:tc>
        <w:tc>
          <w:tcPr>
            <w:tcW w:w="7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参加面试考生名单</w:t>
            </w:r>
          </w:p>
        </w:tc>
      </w:tr>
      <w:tr>
        <w:trPr>
          <w:trHeight w:val="10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小学语文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7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7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邹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邓丽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田梦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陈西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张亚玲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胡秋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熊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张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夏红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梁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祝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李梦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殷容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王思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方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许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汪秀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刘晶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周婉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高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刘三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李文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沈梦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吴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万知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王小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彭凤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颜丽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田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叶佳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高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邢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王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蔡灵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谭彩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曾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董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郭珊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李瑞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马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张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吴远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褚代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文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丁冬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唐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尹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刘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周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刘异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张莺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吴晓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王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梅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蔡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朱艳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胡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胡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贾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夏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钱鸿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徐梦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陈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赵雪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吕瑞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张良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郭玲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金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李泓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缪梦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李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颜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孙阿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范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李奋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陈琪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 梅方玲 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蔡艳玲</w:t>
            </w:r>
          </w:p>
        </w:tc>
      </w:tr>
      <w:tr>
        <w:trPr>
          <w:trHeight w:val="10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小学数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7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侯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万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曾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杨延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叶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何一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何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严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李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徐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肖文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张亚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袁俊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左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董琳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陈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操美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周婷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胡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田春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夏文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肖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卓梦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樊金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曾桂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孔令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李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毛贝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刘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刘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程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郑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陈美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宋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郑竹琴</w:t>
            </w:r>
          </w:p>
        </w:tc>
      </w:tr>
      <w:tr>
        <w:trPr>
          <w:trHeight w:val="5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小学英语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7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朱明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徐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张梦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钱佳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罗芳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李宇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杨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熊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邬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陈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车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周惠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李蔡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胡艳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卢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何艳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丁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许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许伶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陈水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颜琴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涂彬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高奥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周朝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陈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陈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尹秋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夏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费金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马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廖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李昭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李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张蓉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何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樊英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张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石晶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杨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聂巧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郭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白娟娟</w:t>
            </w:r>
          </w:p>
        </w:tc>
      </w:tr>
      <w:tr>
        <w:trPr>
          <w:trHeight w:val="10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小学体育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7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向天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柳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陈波</w:t>
            </w:r>
          </w:p>
        </w:tc>
      </w:tr>
      <w:tr>
        <w:trPr>
          <w:trHeight w:val="10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小学音乐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7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莫梦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蒯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王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彭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杨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田世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黎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余乐之</w:t>
            </w:r>
          </w:p>
        </w:tc>
      </w:tr>
      <w:tr>
        <w:trPr>
          <w:trHeight w:val="10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小学美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7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胡萍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汤惠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李保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熊思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褚亚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戴倩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夏淑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鲁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张琪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413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、幼儿园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人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584"/>
      </w:tblGrid>
      <w:tr>
        <w:trPr>
          <w:trHeight w:val="100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段学科</w:t>
            </w:r>
          </w:p>
        </w:tc>
        <w:tc>
          <w:tcPr>
            <w:tcW w:w="6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参加面试考生名单</w:t>
            </w:r>
          </w:p>
        </w:tc>
      </w:tr>
      <w:tr>
        <w:trPr>
          <w:trHeight w:val="100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幼儿园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6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姚梦玲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付雅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陈颖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周彩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刘珊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邹娟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王美玲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万尤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周哲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陈琳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黄欢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李耀红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吴瑰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聂宝玲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莫芸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刘珊珊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沈辉霞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荣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艾星辰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涂倩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徐清漪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刘爽爽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严静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刘晶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陆娟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章思琪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李杨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蒲珊珊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毛玲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朱珊珊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粟彩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颜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陈莎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胡玉兰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董亚运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王丽梅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严雯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熊莉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金楷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4:00Z</dcterms:created>
  <dc:creator>Administrator</dc:creator>
  <dc:description/>
  <dc:language>en-US</dc:language>
  <cp:lastModifiedBy>Administrator</cp:lastModifiedBy>
  <dcterms:modified xsi:type="dcterms:W3CDTF">2015-08-21T06:26:48Z</dcterms:modified>
  <cp:revision>2</cp:revision>
  <dc:subject/>
  <dc:title>1、初中（40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